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 LIST PER LA VERIFICA DI CONFORMITA’ DELLA RICHIESTA DI APPROVAZIONE ETICHETT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55245</wp:posOffset>
                </wp:positionV>
                <wp:extent cx="6009640" cy="906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6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CONTROLLO DA EFFETTUARE SUL PROCESS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TTI I SOGGETTI CHE CONCORRONO ALLA FILIERA, DISTRIBUZIONE COMPRESA, SONO ASSOGGETTATI AL CONTROLLO DA PARTE DI QUALCHE ENTE DI CERTIFICAZIONE. I certificati di conformità di tutti i soggetti della filiera sono allegati alla richiesta di approvazione etichetta.(Facoltativo se controllati da Suolo e Salut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CONTROLLO DA EFFETTUARE SULLA RICET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NTUALI ADDITIVI E AUSILIARI SONO INCLUSI NELL’ALLEGATO VIII E IX DEL REG. CE 889/08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ENTUALI AROMI SONO NATURALI E NO –OGM (allegare alla richiesta modello dichiarazione no-OGM alla richiesta di approvazion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NTUALI ADDITIVI E SOSTANZE UTILIZZATE sono NO-OGM (dichiarazione da richiedere al proprio fornitore per additivi, coadiuvanti, enzimi, preparazioni microbiche)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NTUALI MATERIE PRIME MULTIINGREDIENTE: allegare alla richiesta la SCHEDA TECNICA DI PRODOTTO che deve essere compilata dal fornitore: RQ. 16-2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CONTROLLO DA EFFETTUARE SULLE ETICH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TTI I PRODOTTI CERTIFICABILI SECONDO IL REG.CE 834/07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GIONE SOCIALE E INDIRIZZ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NOMINAZIONE DI VENDITA DEL PRODOT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IFERIMENTI DI CERTIFICAZIONE: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Il mercato italiano compare: “ORGANISMO DI CONTROLLO AUTORIZZATO DAL MiPAAF: IT-BIO-004; operatore controllato n. XXXXX”- il numero Operatore è corret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r i prodotti destinati al mercato europeo (escluso l’italiano)compare IT-BIO-004;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ind w:left="567" w:hanging="36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A DEGLI INGREDIENTI: vi è conformità tra etichetta e ricetta nella tipologia, qualifica di biologico e ordine ponderal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 DI SUOLO E SALUTE : il logo rispetta i requisiti grafici previsti dal “Regolamento logo di Suolo e Salute”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I COMMERCIALI: il marchio appartiene ad un’azienda assoggettata al controllo 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OTTI BIOLOG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FERIMENTI AL BIOLOG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567" w:hanging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NOMINAZIONE DI VENDITA: la denominazione di vendita riporta il riferimento al biolog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567" w:hanging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A DEGLI INGREDIENTI: gli ingredienti biologici riportano la qualifica di biologico. Gli ingredienti di origine agricola non biologici sono inclusi nell’All. IX del Reg. CE 889/08 e non superano il 5% degli ingredienti di origine agricol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 EUROPEO: il logo rispetta i requisiti grafici (REG. UE 271/2010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CAZIONE DI ORIGINE DELLE MATERIE PRIME: compare sotto il codice IT-BIO-004 ed è corret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NO E PRODOTTI DELLA VINIFICAZIONE DA UVE B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ACETO DI VINO E ACETO BALSAMICO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FERIMENTI AL BIOLOGICO: DENOMINAZIONE DI VENDITA il riferimento al biologico sia collegato alle uve (es: vino da uve biologiche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 EUROPEO: non compare in etich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OTTI IL CUI INGREDIENTE PRINCIPALE E’UN INGREDIENTE DELLA CACCIA O DELLA PESC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FERIMENTI AL BIOLOGIC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567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NOMINAZIONE DI VENDITA: i riferimenti al bio compaiono nello stesso campo visivo della denominazione di vendita, ma solo in riferimento all’ingrediente biolog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567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A DEGLI INGREDIENTI: gli ingredienti biologici riportano la qualifica di biologic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567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CAZIONE “xx% BIO SUL TOTALE DEGLI INGREDIENTI DI ORIGINE AGRICOLA” (tale indicazione deve essere riportata nella lista degli ingredienti utilizzando gli stessi caratteri, gli stessi colori utilizzati per la lista degli ingredienti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 EUROPEO: non compare in etich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OTTI CONTENENTI INGREDIENTI BIOLOGIC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IFERIMENTI AL BIOLOGICO: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567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NOMINAZIONE DI VENDITA: non compare alcun riferimento al bi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567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STA DEGLI INGREDIENTI: gli ingredienti biologici riportano la qualifica di biologico.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567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CAZIONE “xx% BIO SUL TOTALE DEGLI INGREDIENTI DI ORIGINE AGRICOLA” (tale indicazione è riportata nella lista degli ingredienti utilizzando gli stessi caratteri, gli stessi colori utilizzati per la lista degli ingredienti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 EUROPEO: non compare in etich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OTTI IN CONVERSIONE ALL’AGRICOLTURA BIOLOGIC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FERIMENTI AL BIOLOGICO: la denominazione di vendita è integrata dall’indicazione “IN CONVERSIONE ALL’AGRICOLTURA BIOLOGICA” , la quale compare  con caratteri o colori che la pongano evidenza rispetto alla denominazione di vendita. Il prodotto è monoingredient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 EUROPEO: non compare in etiche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13.6pt;mso-wrap-distance-left:7.05pt;mso-wrap-distance-right:7.05pt;mso-wrap-distance-top:0pt;mso-wrap-distance-bottom:0pt;margin-top:4.35pt;mso-position-vertical-relative:text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CONTROLLO DA EFFETTUARE SUL PROCESS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TTI I SOGGETTI CHE CONCORRONO ALLA FILIERA, DISTRIBUZIONE COMPRESA, SONO ASSOGGETTATI AL CONTROLLO DA PARTE DI QUALCHE ENTE DI CERTIFICAZIONE. I certificati di conformità di tutti i soggetti della filiera sono allegati alla richiesta di approvazione etichetta.(Facoltativo se controllati da Suolo e Salut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CONTROLLO DA EFFETTUARE SULLA RICETTA: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UALI ADDITIVI E AUSILIARI SONO INCLUSI NELL’ALLEGATO VIII E IX DEL REG. CE 889/08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ENTUALI AROMI SONO NATURALI E NO –OGM (allegare alla richiesta modello dichiarazione no-OGM alla richiesta di approvazion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UALI ADDITIVI E SOSTANZE UTILIZZATE sono NO-OGM (dichiarazione da richiedere al proprio fornitore per additivi, coadiuvanti, enzimi, preparazioni microbiche)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UALI MATERIE PRIME MULTIINGREDIENTE: allegare alla richiesta la SCHEDA TECNICA DI PRODOTTO che deve essere compilata dal fornitore: RQ. 16-2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CONTROLLO DA EFFETTUARE SULLE ETICH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TTI I PRODOTTI CERTIFICABILI SECONDO IL REG.CE 834/07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GIONE SOCIALE E INDIRIZZ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DI VENDITA DEL PRODOT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FERIMENTI DI CERTIFICAZIONE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Il mercato italiano compare: “ORGANISMO DI CONTROLLO AUTORIZZATO DAL MiPAAF: IT-BIO-004; operatore controllato n. XXXXX”- il numero Operatore è corret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 i prodotti destinati al mercato europeo (escluso l’italiano)compare IT-BIO-004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A DEGLI INGREDIENTI: vi è conformità tra etichetta e ricetta nella tipologia, qualifica di biologico e ordine pondera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DI SUOLO E SALUTE : il logo rispetta i requisiti grafici previsti dal “Regolamento logo di Suolo e Salute”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I COMMERCIALI: il marchio appartiene ad un’azienda assoggettata al controllo 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OTTI BIOLOG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FERIMENTI AL BIOLO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567" w:hanging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DI VENDITA: la denominazione di vendita riporta il riferimento al biolo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567" w:hanging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A DEGLI INGREDIENTI: gli ingredienti biologici riportano la qualifica di biologico. Gli ingredienti di origine agricola non biologici sono inclusi nell’All. IX del Reg. CE 889/08 e non superano il 5% degli ingredienti di origine agricol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EUROPEO: il logo rispetta i requisiti grafici (REG. UE 271/2010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ZIONE DI ORIGINE DELLE MATERIE PRIME: compare sotto il codice IT-BIO-004 ed è corret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NO E PRODOTTI DELLA VINIFICAZIONE DA UVE B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CETO DI VINO E ACETO BALSAMICO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FERIMENTI AL BIOLOGICO: DENOMINAZIONE DI VENDITA il riferimento al biologico sia collegato alle uve (es: vino da uve biologiche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EUROPEO: non compare in etich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OTTI IL CUI INGREDIENTE PRINCIPALE E’UN INGREDIENTE DELLA CACCIA O DELLA PES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FERIMENTI AL BIOLOG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DI VENDITA: i riferimenti al bio compaiono nello stesso campo visivo della denominazione di vendita, ma solo in riferimento all’ingrediente biolo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A DEGLI INGREDIENTI: gli ingredienti biologici riportano la qualifica di biologic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ZIONE “xx% BIO SUL TOTALE DEGLI INGREDIENTI DI ORIGINE AGRICOLA” (tale indicazione deve essere riportata nella lista degli ingredienti utilizzando gli stessi caratteri, gli stessi colori utilizzati per la lista degli ingredienti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EUROPEO: non compare in etich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OTTI CONTENENTI INGREDIENTI BIOLOGIC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FERIMENTI AL BIOLOGICO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567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DI VENDITA: non compare alcun riferimento al bi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567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STA DEGLI INGREDIENTI: gli ingredienti biologici riportano la qualifica di biologico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567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ZIONE “xx% BIO SUL TOTALE DEGLI INGREDIENTI DI ORIGINE AGRICOLA” (tale indicazione è riportata nella lista degli ingredienti utilizzando gli stessi caratteri, gli stessi colori utilizzati per la lista degli ingredienti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EUROPEO: non compare in etich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OTTI IN CONVERSIONE ALL’AGRICOLTURA BIOLOG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FERIMENTI AL BIOLOGICO: la denominazione di vendita è integrata dall’indicazione “IN CONVERSIONE ALL’AGRICOLTURA BIOLOGICA” , la quale compare  con caratteri o colori che la pongano evidenza rispetto alla denominazione di vendita. Il prodotto è monoingredient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EUROPEO: non compare in etiche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8:00Z</dcterms:created>
  <dc:creator>NewMaria</dc:creator>
  <dc:description/>
  <cp:keywords/>
  <dc:language>en-US</dc:language>
  <cp:lastModifiedBy>NewMaria</cp:lastModifiedBy>
  <cp:lastPrinted>2011-02-14T09:39:00Z</cp:lastPrinted>
  <dcterms:modified xsi:type="dcterms:W3CDTF">2011-02-14T08:39:00Z</dcterms:modified>
  <cp:revision>4</cp:revision>
  <dc:subject/>
  <dc:title/>
</cp:coreProperties>
</file>