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jc w:val="both"/>
        <w:rPr>
          <w:b/>
          <w:b/>
          <w:sz w:val="32"/>
          <w:szCs w:val="32"/>
        </w:rPr>
      </w:pPr>
      <w:r>
        <w:rPr>
          <w:b/>
          <w:sz w:val="32"/>
          <w:szCs w:val="32"/>
        </w:rPr>
        <w:t>INDICAZIONE DI ORIGINE</w:t>
      </w:r>
    </w:p>
    <w:p>
      <w:pPr>
        <w:pStyle w:val="Normal"/>
        <w:numPr>
          <w:ilvl w:val="0"/>
          <w:numId w:val="1"/>
        </w:numPr>
        <w:tabs>
          <w:tab w:val="clear" w:pos="708"/>
          <w:tab w:val="left" w:pos="426" w:leader="none"/>
        </w:tabs>
        <w:spacing w:lineRule="auto" w:line="240" w:before="0" w:after="120"/>
        <w:ind w:left="0" w:hanging="0"/>
        <w:jc w:val="both"/>
        <w:rPr>
          <w:b/>
          <w:b/>
        </w:rPr>
      </w:pPr>
      <w:r>
        <w:rPr>
          <w:b/>
        </w:rPr>
        <w:t>*Gli operatori solitamente predispongono materiali di imballaggio da utilizzare per un determinato periodo di tempo, che potremmo definire “arco di vita dell'etichetta”. Può accadere che durante tale periodo i luoghi di origine delle materie prime agricole acquisite dall’operatore possano cambiare, richiedendo quindi la modifica dell’etichetta. Per gli operatori che non sono in grado di circoscrivere l’origine delle materie prime agricole, che potranno essere alternativamente - solo UE - misti UE/non UE, è accettabile che l’etichetta rechi solo l’indicazione “agricoltura UE/non UE”? In alternativa è consentito declassare il prodotto come “non UE” qualora l’operatore tema di non riuscire a garantire in modo continuativo l’origine UE del suo prodotto?</w:t>
      </w:r>
    </w:p>
    <w:p>
      <w:pPr>
        <w:pStyle w:val="Normal"/>
        <w:spacing w:lineRule="auto" w:line="240"/>
        <w:jc w:val="both"/>
        <w:rPr/>
      </w:pPr>
      <w:r>
        <w:rPr/>
        <w:t>* Non si condivide quanta sopra ipotizzato poiché non in linea con gli obiettivi della normativa sui biologico. Tale aspetto è ben evidenziato nel considerando n. 27 del Reg. (CE) n. 834/07: "(27) Inoltre, per evitare pratiche ingannevoli e qualsiasi confusione tra i consumatori circa I'origine comunitaria o meno del prodotto, ogniqualvolta sia utilizzato il logo UE i consumatori dovrebbero essere informati del luogo in cui sono state coltivate le materie prime agricole di cui il prodotto e composto."</w:t>
      </w:r>
    </w:p>
    <w:p>
      <w:pPr>
        <w:pStyle w:val="Normal"/>
        <w:numPr>
          <w:ilvl w:val="0"/>
          <w:numId w:val="1"/>
        </w:numPr>
        <w:tabs>
          <w:tab w:val="clear" w:pos="708"/>
          <w:tab w:val="left" w:pos="426" w:leader="none"/>
        </w:tabs>
        <w:spacing w:lineRule="auto" w:line="240" w:before="0" w:after="120"/>
        <w:ind w:left="0" w:hanging="0"/>
        <w:jc w:val="both"/>
        <w:rPr/>
      </w:pPr>
      <w:r>
        <w:rPr>
          <w:b/>
        </w:rPr>
        <w:t>*Il regolamento richiede l’indicazione di origine per i prodotti in cui compare in etichetta il logo comunitario. A nostro giudizio, per adempiere a tale obbligo, che grava sulla parte finale di una filiera, è indispensabile che l’obbligo stesso ricada necessariamente su tutte le sue fasi e ciò si otterrebbe indicando il luogo di origine delle materie prime agricole nell’etichetta/documenti accompagnatori di cui all’art. 31 del Reg. CE n. 889/08, anche nelle fasi precedenti alla commercializzazione finale.</w:t>
      </w:r>
    </w:p>
    <w:p>
      <w:pPr>
        <w:pStyle w:val="Normal"/>
        <w:spacing w:lineRule="auto" w:line="240"/>
        <w:jc w:val="both"/>
        <w:rPr/>
      </w:pPr>
      <w:r>
        <w:rPr/>
        <w:t>* La scrivente Amministrazione sta valutando la possibilità di prevedere una disposizione che agevoli tutti gli operatori della filiera in relazione all'obbligo di indicare I'origine per i prodotti in cui compare in etichetta il logo comunitario.</w:t>
      </w:r>
    </w:p>
    <w:p>
      <w:pPr>
        <w:pStyle w:val="Normal"/>
        <w:numPr>
          <w:ilvl w:val="0"/>
          <w:numId w:val="1"/>
        </w:numPr>
        <w:tabs>
          <w:tab w:val="clear" w:pos="708"/>
          <w:tab w:val="left" w:pos="426" w:leader="none"/>
        </w:tabs>
        <w:spacing w:lineRule="auto" w:line="240" w:before="0" w:after="120"/>
        <w:ind w:left="0" w:hanging="0"/>
        <w:jc w:val="both"/>
        <w:rPr>
          <w:b/>
          <w:b/>
        </w:rPr>
      </w:pPr>
      <w:r>
        <w:rPr>
          <w:b/>
        </w:rPr>
        <w:t>*Il regolamento richiede l’indicazione obbligatoria del luogo di origine delle materie prime agricole: tale requisito si applica anche ai prodotti di origine animale? In caso affermativo, l’indicazione deve riferirsi al luogo di allevamento?</w:t>
      </w:r>
    </w:p>
    <w:p>
      <w:pPr>
        <w:pStyle w:val="Normal"/>
        <w:spacing w:lineRule="auto" w:line="240"/>
        <w:jc w:val="both"/>
        <w:rPr/>
      </w:pPr>
      <w:r>
        <w:rPr/>
        <w:t>*I prodotti di origine animale rientrano tra Ie materie prime agricole cui si riferisce I'art. 24, par. 1, lett. c) del Reg. (CE) n. 834. Pertanto l'indicazione obbligatoria del luogo di origine è prevista anche per tali prodotti, per i quali è necessario indicare il luogo di allevamento.</w:t>
      </w:r>
    </w:p>
    <w:p>
      <w:pPr>
        <w:pStyle w:val="Normal"/>
        <w:numPr>
          <w:ilvl w:val="0"/>
          <w:numId w:val="1"/>
        </w:numPr>
        <w:tabs>
          <w:tab w:val="clear" w:pos="708"/>
          <w:tab w:val="left" w:pos="426" w:leader="none"/>
        </w:tabs>
        <w:spacing w:lineRule="auto" w:line="240" w:before="0" w:after="120"/>
        <w:ind w:left="0" w:hanging="0"/>
        <w:jc w:val="both"/>
        <w:rPr>
          <w:b/>
          <w:b/>
        </w:rPr>
      </w:pPr>
      <w:r>
        <w:rPr>
          <w:b/>
        </w:rPr>
        <w:t>L’indicazione di origine e il codice dell’organismo di controllo devono comparire sulle etichette dei prodotti che non riportano il logo biologico europeo?</w:t>
      </w:r>
    </w:p>
    <w:p>
      <w:pPr>
        <w:pStyle w:val="Normal"/>
        <w:spacing w:lineRule="auto" w:line="240"/>
        <w:jc w:val="both"/>
        <w:rPr/>
      </w:pPr>
      <w:r>
        <w:rPr/>
        <w:t>L’indicazione di origine deve comparire solo se compare il logo biologico, mentre il codice dell’Organismo di controllo deve comparire su tutte le etichette che riportano un riferimento al biologico (prodotti certificati in conformità al Reg. CE 834/07). Per i prodotti commercializzati in ambito nazionale, il codice dell’Organismo di controllo deve essere integrato dall’indicazione prevista dal DM 18354 del 27/11/2009, ossia “Organismo di controllo autorizzato dal MiPAAF: IT-BIO-004; Operatore controllato n. xxxxx”. Tale indicazione è obbligatoria per i prodotti destinati al mercato nazionale, pertanto non sono previste traduzioni ufficiali in altre lingue.</w:t>
      </w:r>
    </w:p>
    <w:p>
      <w:pPr>
        <w:pStyle w:val="Normal"/>
        <w:widowControl/>
        <w:bidi w:val="0"/>
        <w:spacing w:lineRule="auto" w:line="276" w:before="0" w:after="20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FF"/>
      <w:sz w:val="22"/>
      <w:u w:val="single"/>
    </w:rPr>
  </w:style>
  <w:style w:type="character" w:styleId="VisitedInternetLink">
    <w:name w:val="FollowedHyperlink"/>
    <w:basedOn w:val="Carpredefinitoparagrafo"/>
    <w:rPr>
      <w:rFonts w:ascii="Arial" w:hAnsi="Arial" w:cs="Arial"/>
      <w:color w:val="80008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6:14:00Z</dcterms:created>
  <dc:creator>UffPromozione</dc:creator>
  <dc:description/>
  <cp:keywords/>
  <dc:language>en-US</dc:language>
  <cp:lastModifiedBy>UffPromozione</cp:lastModifiedBy>
  <dcterms:modified xsi:type="dcterms:W3CDTF">2011-11-03T16:15:00Z</dcterms:modified>
  <cp:revision>1</cp:revision>
  <dc:subject/>
  <dc:title>INDICAZIONE DI ORIGINE</dc:title>
</cp:coreProperties>
</file>