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IESTA DI PREVENTIVO E DI REGISTRAZIONE</w:t>
      </w:r>
    </w:p>
    <w:p>
      <w:pPr>
        <w:pStyle w:val="Heading2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ema di certificazione GLOBALGAP vs 4.0 marzo 2011 e modulo GRASP versione 1.1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/>
          <w:b/>
          <w:bCs/>
          <w:sz w:val="8"/>
          <w:szCs w:val="8"/>
        </w:rPr>
      </w:r>
    </w:p>
    <w:p>
      <w:pPr>
        <w:pStyle w:val="Heading1"/>
        <w:spacing w:before="120" w:after="12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Nome organizzazione: 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both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egale rappresentante: ________________________________________________________________________________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3119"/>
        <w:gridCol w:w="2283"/>
      </w:tblGrid>
      <w:tr>
        <w:trPr>
          <w:trHeight w:val="512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IPOLOGIA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0" w:name="__Fieldmark__0_1716154566"/>
            <w:bookmarkStart w:id="1" w:name="__Fieldmark__0_1716154566"/>
            <w:bookmarkEnd w:id="1"/>
            <w:r>
              <w:rPr>
                <w:rFonts w:cs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GLOBALGAP OPZIONE 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2" w:name="__Fieldmark__1_1716154566"/>
            <w:bookmarkStart w:id="3" w:name="__Fieldmark__1_1716154566"/>
            <w:bookmarkEnd w:id="3"/>
            <w:r>
              <w:rPr>
                <w:rFonts w:cs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GLOBALGAP OPZIONE 2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4" w:name="__Fieldmark__2_1716154566"/>
            <w:bookmarkStart w:id="5" w:name="__Fieldmark__2_1716154566"/>
            <w:bookmarkEnd w:id="5"/>
            <w:r>
              <w:rPr>
                <w:rFonts w:cs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GRASP</w:t>
            </w:r>
          </w:p>
        </w:tc>
      </w:tr>
    </w:tbl>
    <w:p>
      <w:pPr>
        <w:pStyle w:val="Heading2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legale dell’organizzazione richiedente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both"/>
        <w:outlineLvl w:val="0"/>
        <w:rPr/>
      </w:pPr>
      <w:r>
        <w:rPr>
          <w:rFonts w:cs="Arial"/>
          <w:sz w:val="18"/>
          <w:szCs w:val="18"/>
        </w:rPr>
        <w:t xml:space="preserve">Via _________________________ Comune _________________________ CAP_________ Provincia _________________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both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elefono ___________________ Fax __________________ P.IVA ____________________CF ______________________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both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-mail _______________________ N° Tot. Dipendenti _______  Dipendenti fissi _______ Dipendenti stagionali _________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both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sponsabile contatti con Suolo e Salute: 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both"/>
        <w:outlineLvl w:val="0"/>
        <w:rPr/>
      </w:pPr>
      <w:r>
        <w:rPr>
          <w:rFonts w:cs="Arial"/>
          <w:sz w:val="18"/>
          <w:szCs w:val="18"/>
        </w:rPr>
        <w:t xml:space="preserve">Nominativo degli auditors interni (solo per opzione 2) 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both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ominativo degli ispettori interni (solo per opzione 2) 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both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ominativo del consulente/società per l’implementazione sistema GlobalGap: ____________________________________</w:t>
      </w:r>
    </w:p>
    <w:p>
      <w:pPr>
        <w:pStyle w:val="Normal"/>
        <w:spacing w:before="12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ventuale numero di registrazione del precedente OdC: _____________________________________________________</w:t>
      </w:r>
    </w:p>
    <w:p>
      <w:pPr>
        <w:pStyle w:val="Normal"/>
        <w:spacing w:before="12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ventuale numero cliente GlobalGap (GGN): 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rFonts w:cs="Arial"/>
          <w:b/>
          <w:sz w:val="16"/>
          <w:szCs w:val="16"/>
        </w:rPr>
        <w:t>NOTA: Si precisa che la mancata comunicazione del GGN comporterà un aumento delle quote di registrazione pari a 100.00 € per l’opzione 1 e di 500.00 € per l’opzione 2 da versare al segretariato GlobalGap.</w:t>
      </w:r>
    </w:p>
    <w:p>
      <w:pPr>
        <w:pStyle w:val="Normal"/>
        <w:spacing w:before="12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ventuale GLN (Global Location Number): _______________________________________________________</w:t>
      </w:r>
    </w:p>
    <w:p>
      <w:pPr>
        <w:pStyle w:val="Normal"/>
        <w:spacing w:before="120" w:after="12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NOTA: Qualora l’Organizzazione sia in possesso di un GLN è obbligatorio comunicarlo a Suolo e Salute, poiché questo diventerà sostituivo dell’eventuale GGN pre-esistente. Si ricorda che l’obbligatorietà è prevista anche nel caso in cui si acquisti un GLN successivamente alla registrazione.</w:t>
      </w:r>
    </w:p>
    <w:p>
      <w:pPr>
        <w:pStyle w:val="Normal"/>
        <w:spacing w:before="12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eriodo (mese) in cui si richiede la prima visita ispettiva di certificazione _________________________________________</w:t>
      </w:r>
    </w:p>
    <w:p>
      <w:pPr>
        <w:pStyle w:val="Normal"/>
        <w:spacing w:before="12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AU Totale aziendale: __________________ SAU colture da registrare e certificare GlobalGap ______________________</w:t>
      </w:r>
    </w:p>
    <w:p>
      <w:pPr>
        <w:pStyle w:val="Normal"/>
        <w:spacing w:before="120" w:after="120"/>
        <w:jc w:val="both"/>
        <w:rPr/>
      </w:pPr>
      <w:r>
        <w:rPr>
          <w:rFonts w:cs="Arial"/>
          <w:sz w:val="18"/>
          <w:szCs w:val="18"/>
        </w:rPr>
        <w:t xml:space="preserve">E’ richiesta la verifica di pre-certificazione?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6" w:name="__Fieldmark__3_1716154566"/>
      <w:bookmarkStart w:id="7" w:name="__Fieldmark__3_1716154566"/>
      <w:bookmarkEnd w:id="7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Sì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8" w:name="__Fieldmark__4_1716154566"/>
      <w:bookmarkStart w:id="9" w:name="__Fieldmark__4_1716154566"/>
      <w:bookmarkEnd w:id="9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No</w:t>
      </w:r>
    </w:p>
    <w:p>
      <w:pPr>
        <w:pStyle w:val="Normal"/>
        <w:spacing w:before="120" w:after="120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spacing w:before="120" w:after="120"/>
        <w:jc w:val="both"/>
        <w:rPr/>
      </w:pPr>
      <w:r>
        <w:rPr>
          <w:rFonts w:cs="Arial"/>
          <w:b/>
          <w:sz w:val="18"/>
          <w:szCs w:val="18"/>
        </w:rPr>
        <w:t>Produzione parallela:</w:t>
      </w:r>
      <w:r>
        <w:rPr>
          <w:rFonts w:cs="Arial"/>
          <w:sz w:val="18"/>
          <w:szCs w:val="18"/>
        </w:rPr>
        <w:t xml:space="preserve"> In riferimento ai prodotti oggetto della registrazione e certificazione, l’azienda intende certificarne solo una parte?    </w:t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0" w:name="__Fieldmark__5_1716154566"/>
      <w:bookmarkStart w:id="11" w:name="__Fieldmark__5_1716154566"/>
      <w:bookmarkEnd w:id="1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Sì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2" w:name="__Fieldmark__6_1716154566"/>
      <w:bookmarkStart w:id="13" w:name="__Fieldmark__6_1716154566"/>
      <w:bookmarkEnd w:id="1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N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 sì, specificare le colture interessate: ___________________________________________________________________</w:t>
      </w:r>
    </w:p>
    <w:p>
      <w:pPr>
        <w:pStyle w:val="Normal"/>
        <w:spacing w:before="120" w:after="120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spacing w:before="120" w:after="12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Proprietà parallela:</w:t>
      </w:r>
      <w:r>
        <w:rPr>
          <w:rFonts w:cs="Arial"/>
          <w:sz w:val="18"/>
          <w:szCs w:val="18"/>
        </w:rPr>
        <w:t xml:space="preserve"> Per i prodotti oggetto della registrazione e certificazione, l’azienda effettua anche acquisti da fornitori esterni non certificati?   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4" w:name="__Fieldmark__7_1716154566"/>
      <w:bookmarkStart w:id="15" w:name="__Fieldmark__7_1716154566"/>
      <w:bookmarkEnd w:id="15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Sì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6" w:name="__Fieldmark__8_1716154566"/>
      <w:bookmarkStart w:id="17" w:name="__Fieldmark__8_1716154566"/>
      <w:bookmarkEnd w:id="17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N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 sì, specificare le colture interessate: ___________________________________________________________________</w:t>
      </w:r>
    </w:p>
    <w:p>
      <w:pPr>
        <w:pStyle w:val="Heading4"/>
        <w:spacing w:before="120" w:after="120"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Heading4"/>
        <w:spacing w:before="120" w:after="120"/>
        <w:jc w:val="center"/>
        <w:rPr>
          <w:sz w:val="18"/>
          <w:szCs w:val="18"/>
        </w:rPr>
      </w:pPr>
      <w:r>
        <w:rPr>
          <w:sz w:val="18"/>
          <w:szCs w:val="18"/>
        </w:rPr>
        <w:t>SOLO PER OPZIONE 1</w:t>
      </w:r>
    </w:p>
    <w:p>
      <w:pPr>
        <w:pStyle w:val="Normal"/>
        <w:jc w:val="center"/>
        <w:rPr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8" w:name="__Fieldmark__9_1716154566"/>
      <w:bookmarkStart w:id="19" w:name="__Fieldmark__9_1716154566"/>
      <w:bookmarkEnd w:id="19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azienda multisito con sistema di qualità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0" w:name="__Fieldmark__10_1716154566"/>
      <w:bookmarkStart w:id="21" w:name="__Fieldmark__10_1716154566"/>
      <w:bookmarkEnd w:id="2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azienda multisito senza sistema di qualità</w:t>
      </w:r>
    </w:p>
    <w:p>
      <w:pPr>
        <w:pStyle w:val="Normal"/>
        <w:spacing w:before="120" w:after="120"/>
        <w:jc w:val="both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NOTA: per sito si intende un’area produttiva a cui sono associate delle strutture aziendali </w:t>
      </w:r>
      <w:r>
        <w:rPr>
          <w:rFonts w:cs="Arial"/>
          <w:b/>
          <w:i/>
          <w:sz w:val="16"/>
          <w:szCs w:val="16"/>
        </w:rPr>
        <w:t>(edifici, magazzino fertilizzanti, magazzino fitofarmaci, area di ricovero macchinari, etc…).</w:t>
      </w:r>
    </w:p>
    <w:p>
      <w:pPr>
        <w:pStyle w:val="Heading4"/>
        <w:spacing w:before="120" w:after="120"/>
        <w:jc w:val="center"/>
        <w:rPr>
          <w:rFonts w:cs="Arial"/>
          <w:b w:val="false"/>
          <w:b w:val="false"/>
          <w:i/>
          <w:i/>
          <w:sz w:val="8"/>
          <w:szCs w:val="8"/>
        </w:rPr>
      </w:pPr>
      <w:r>
        <w:rPr>
          <w:rFonts w:cs="Arial"/>
          <w:b w:val="false"/>
          <w:i/>
          <w:sz w:val="8"/>
          <w:szCs w:val="8"/>
        </w:rPr>
      </w:r>
    </w:p>
    <w:p>
      <w:pPr>
        <w:pStyle w:val="Heading4"/>
        <w:spacing w:before="120" w:after="120"/>
        <w:jc w:val="center"/>
        <w:rPr>
          <w:sz w:val="18"/>
          <w:szCs w:val="18"/>
        </w:rPr>
      </w:pPr>
      <w:r>
        <w:rPr>
          <w:sz w:val="18"/>
          <w:szCs w:val="18"/>
        </w:rPr>
        <w:t>SOLO PER OPZIONE 2</w:t>
      </w:r>
    </w:p>
    <w:p>
      <w:pPr>
        <w:pStyle w:val="Normal"/>
        <w:autoSpaceDE w:val="false"/>
        <w:spacing w:before="12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umero delle aziende facenti parte del Gruppo di Produttori per le quali si richiede la certificazione: ___________________</w:t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b/>
          <w:bCs/>
          <w:spacing w:val="-4"/>
          <w:sz w:val="16"/>
          <w:szCs w:val="16"/>
        </w:rPr>
        <w:t>(A</w:t>
      </w:r>
      <w:r>
        <w:rPr>
          <w:b/>
          <w:bCs/>
          <w:sz w:val="16"/>
          <w:szCs w:val="16"/>
        </w:rPr>
        <w:t>llegare il registro del Gruppo dei Produttori con tutte le informazioni previste dalle Regole Generali GlobalGap)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/>
          <w:sz w:val="18"/>
          <w:szCs w:val="18"/>
        </w:rPr>
        <w:t xml:space="preserve">Il vostro sistema qualità è conforme alla norma UNI EN ISO 9001:2008?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2" w:name="__Fieldmark__11_1716154566"/>
      <w:bookmarkStart w:id="23" w:name="__Fieldmark__11_1716154566"/>
      <w:bookmarkEnd w:id="2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Sì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4" w:name="__Fieldmark__12_1716154566"/>
      <w:bookmarkStart w:id="25" w:name="__Fieldmark__12_1716154566"/>
      <w:bookmarkEnd w:id="25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No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/>
          <w:sz w:val="18"/>
          <w:szCs w:val="18"/>
        </w:rPr>
        <w:t xml:space="preserve">Il Vostro Sistema Qualità è certificato?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6" w:name="__Fieldmark__13_1716154566"/>
      <w:bookmarkStart w:id="27" w:name="__Fieldmark__13_1716154566"/>
      <w:bookmarkEnd w:id="27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Sì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8" w:name="__Fieldmark__14_1716154566"/>
      <w:bookmarkStart w:id="29" w:name="__Fieldmark__14_1716154566"/>
      <w:bookmarkEnd w:id="29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No </w:t>
      </w:r>
    </w:p>
    <w:p>
      <w:pPr>
        <w:pStyle w:val="Normal"/>
        <w:autoSpaceDE w:val="false"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 si indicare Organismo di Certificazione Data e numero di Certificazione: ___________________________________________________________________________________________________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Il Gruppo di produttori ha prodotti certificati ?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30" w:name="__Fieldmark__15_1716154566"/>
      <w:bookmarkStart w:id="31" w:name="__Fieldmark__15_1716154566"/>
      <w:bookmarkEnd w:id="3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Sì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32" w:name="__Fieldmark__16_1716154566"/>
      <w:bookmarkStart w:id="33" w:name="__Fieldmark__16_1716154566"/>
      <w:bookmarkEnd w:id="3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No</w:t>
      </w:r>
    </w:p>
    <w:p>
      <w:pPr>
        <w:pStyle w:val="Normal"/>
        <w:autoSpaceDE w:val="false"/>
        <w:spacing w:before="120" w:after="120"/>
        <w:jc w:val="both"/>
        <w:rPr>
          <w:rFonts w:cs="Arial"/>
          <w:spacing w:val="-4"/>
          <w:sz w:val="18"/>
          <w:szCs w:val="18"/>
        </w:rPr>
      </w:pPr>
      <w:r>
        <w:rPr>
          <w:rFonts w:cs="Arial"/>
          <w:sz w:val="18"/>
          <w:szCs w:val="18"/>
        </w:rPr>
        <w:t>Se SI, quali e per quale schema?_______________________________________________________________</w:t>
      </w:r>
    </w:p>
    <w:p>
      <w:pPr>
        <w:pStyle w:val="Heading6"/>
        <w:rPr>
          <w:sz w:val="18"/>
          <w:szCs w:val="18"/>
        </w:rPr>
      </w:pPr>
      <w:r>
        <w:rPr>
          <w:sz w:val="18"/>
          <w:szCs w:val="18"/>
        </w:rPr>
        <w:t>PER TUTTE LE ORGANIZZAZIONI</w:t>
      </w:r>
    </w:p>
    <w:p>
      <w:pPr>
        <w:pStyle w:val="Normal"/>
        <w:autoSpaceDE w:val="false"/>
        <w:spacing w:before="12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34" w:name="__Fieldmark__17_1716154566"/>
      <w:bookmarkStart w:id="35" w:name="__Fieldmark__17_1716154566"/>
      <w:bookmarkEnd w:id="35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 </w:t>
      </w:r>
      <w:r>
        <w:rPr>
          <w:rFonts w:cs="Arial"/>
          <w:b/>
          <w:bCs/>
          <w:sz w:val="18"/>
          <w:szCs w:val="18"/>
        </w:rPr>
        <w:t xml:space="preserve">Dichiarazione di esclusione della raccolta </w:t>
      </w:r>
    </w:p>
    <w:p>
      <w:pPr>
        <w:pStyle w:val="Normal"/>
        <w:autoSpaceDE w:val="false"/>
        <w:ind w:left="397" w:hanging="0"/>
        <w:jc w:val="both"/>
        <w:rPr/>
      </w:pPr>
      <w:r>
        <w:rPr>
          <w:rFonts w:cs="Arial"/>
          <w:sz w:val="16"/>
          <w:szCs w:val="16"/>
        </w:rPr>
        <w:t xml:space="preserve">(Sezione 4 Check list Modulo FV - </w:t>
      </w:r>
      <w:r>
        <w:rPr>
          <w:rFonts w:cs="Arial"/>
          <w:i/>
          <w:sz w:val="16"/>
          <w:szCs w:val="16"/>
        </w:rPr>
        <w:t>Frutta e Ortaggi</w:t>
      </w:r>
      <w:r>
        <w:rPr>
          <w:rFonts w:cs="Arial"/>
          <w:sz w:val="16"/>
          <w:szCs w:val="16"/>
        </w:rPr>
        <w:t>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Come rappresentante legale dell’organizzazione sopra citata, dichiaro che le produzioni aziendali da certificare a fronte dello standard GlobalGap vengono vendute sul campo prima della raccolta ed è l’acquirente ad occuparsi della raccolta e della manipolazione.</w:t>
      </w:r>
    </w:p>
    <w:p>
      <w:pPr>
        <w:pStyle w:val="Normal"/>
        <w:autoSpaceDE w:val="false"/>
        <w:spacing w:before="120" w:after="0"/>
        <w:ind w:left="397" w:hanging="39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36" w:name="__Fieldmark__18_1716154566"/>
      <w:bookmarkStart w:id="37" w:name="__Fieldmark__18_1716154566"/>
      <w:bookmarkEnd w:id="37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 </w:t>
      </w:r>
      <w:r>
        <w:rPr>
          <w:rFonts w:cs="Arial"/>
          <w:b/>
          <w:bCs/>
          <w:sz w:val="18"/>
          <w:szCs w:val="18"/>
        </w:rPr>
        <w:t>Dichiarazione di esclusione della manipolazione delle derrate</w:t>
      </w:r>
    </w:p>
    <w:p>
      <w:pPr>
        <w:pStyle w:val="Normal"/>
        <w:autoSpaceDE w:val="false"/>
        <w:ind w:left="397" w:hanging="0"/>
        <w:jc w:val="both"/>
        <w:rPr/>
      </w:pPr>
      <w:r>
        <w:rPr>
          <w:rFonts w:cs="Arial"/>
          <w:sz w:val="16"/>
          <w:szCs w:val="16"/>
        </w:rPr>
        <w:t>(Sezione 5 Check list Modulo FV -</w:t>
      </w:r>
      <w:r>
        <w:rPr>
          <w:rFonts w:cs="Arial"/>
          <w:i/>
          <w:sz w:val="16"/>
          <w:szCs w:val="16"/>
        </w:rPr>
        <w:t>Frutta e Ortaggi</w:t>
      </w:r>
      <w:r>
        <w:rPr>
          <w:rFonts w:cs="Arial"/>
          <w:sz w:val="16"/>
          <w:szCs w:val="16"/>
        </w:rPr>
        <w:t>)</w:t>
      </w:r>
    </w:p>
    <w:p>
      <w:pPr>
        <w:pStyle w:val="Normal"/>
        <w:autoSpaceDE w:val="false"/>
        <w:spacing w:before="120" w:after="0"/>
        <w:ind w:left="397" w:hanging="39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38" w:name="__Fieldmark__19_1716154566"/>
      <w:bookmarkStart w:id="39" w:name="__Fieldmark__19_1716154566"/>
      <w:bookmarkEnd w:id="39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 </w:t>
      </w:r>
      <w:r>
        <w:rPr>
          <w:rFonts w:cs="Arial"/>
          <w:b/>
          <w:bCs/>
          <w:sz w:val="18"/>
          <w:szCs w:val="18"/>
        </w:rPr>
        <w:t xml:space="preserve">Dichiarazione di manipolazione delle derrate all’interno dell’azienda </w:t>
      </w:r>
    </w:p>
    <w:p>
      <w:pPr>
        <w:pStyle w:val="Normal"/>
        <w:autoSpaceDE w:val="false"/>
        <w:ind w:left="397" w:hanging="0"/>
        <w:jc w:val="both"/>
        <w:rPr/>
      </w:pPr>
      <w:r>
        <w:rPr>
          <w:rFonts w:cs="Arial"/>
          <w:sz w:val="16"/>
          <w:szCs w:val="16"/>
        </w:rPr>
        <w:t xml:space="preserve">(Sezione 5 Check list modulo - </w:t>
      </w:r>
      <w:r>
        <w:rPr>
          <w:rFonts w:cs="Arial"/>
          <w:i/>
          <w:sz w:val="16"/>
          <w:szCs w:val="16"/>
        </w:rPr>
        <w:t>Frutta e Ortaggi</w:t>
      </w:r>
      <w:r>
        <w:rPr>
          <w:rFonts w:cs="Arial"/>
          <w:sz w:val="16"/>
          <w:szCs w:val="16"/>
        </w:rPr>
        <w:t>)</w:t>
      </w:r>
    </w:p>
    <w:p>
      <w:pPr>
        <w:pStyle w:val="Normal"/>
        <w:autoSpaceDE w:val="false"/>
        <w:ind w:left="39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109"/>
        <w:gridCol w:w="2558"/>
        <w:gridCol w:w="2319"/>
        <w:gridCol w:w="2182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U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GLN/Sub GLN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(solo in presenza di colture parallele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zienda agricola *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 del sito di manipolazion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rate manipola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lineRule="atLeast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Solo per l’opzione 2, riportare l’elenco delle aziende associate al Gruppo Produttori che effettuano la manipolazione delle derrate registrate.</w:t>
      </w:r>
    </w:p>
    <w:p>
      <w:pPr>
        <w:pStyle w:val="Normal"/>
        <w:autoSpaceDE w:val="false"/>
        <w:spacing w:before="120" w:after="0"/>
        <w:ind w:left="397" w:hanging="39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40" w:name="__Fieldmark__20_1716154566"/>
      <w:bookmarkStart w:id="41" w:name="__Fieldmark__20_1716154566"/>
      <w:bookmarkEnd w:id="4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 </w:t>
      </w:r>
      <w:r>
        <w:rPr>
          <w:rFonts w:cs="Arial"/>
          <w:b/>
          <w:bCs/>
          <w:sz w:val="18"/>
          <w:szCs w:val="18"/>
        </w:rPr>
        <w:t xml:space="preserve">Dichiarazione di manipolazione delle derrate all’esterno dell’azienda </w:t>
      </w:r>
    </w:p>
    <w:p>
      <w:pPr>
        <w:pStyle w:val="Normal"/>
        <w:autoSpaceDE w:val="false"/>
        <w:spacing w:before="0" w:after="120"/>
        <w:ind w:left="39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Sezione 5 Check list Modulo Frutta e Ortaggi)</w:t>
      </w:r>
    </w:p>
    <w:p>
      <w:pPr>
        <w:pStyle w:val="TextBody"/>
        <w:spacing w:lineRule="atLeast" w:line="240" w:before="0" w:after="0"/>
        <w:rPr/>
      </w:pPr>
      <w:r>
        <w:rPr>
          <w:b/>
          <w:sz w:val="16"/>
          <w:szCs w:val="16"/>
        </w:rPr>
        <w:t>Riportare l’elenco delle aziende agricole che effettuano la manipolazione delle derrate registrate per conto dell’azienda (opzione 1) o del Gruppo Produttori (opzione 2)</w:t>
      </w:r>
      <w:r>
        <w:rPr/>
        <w:t>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109"/>
        <w:gridCol w:w="2558"/>
        <w:gridCol w:w="2319"/>
        <w:gridCol w:w="2182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U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GLN/Sub GLN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(solo in presenza di colture parallele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zienda agricola *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 del sito di manipolazion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rate manipola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lineRule="atLeast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Solo per l’opzione 2, riportare l’elenco delle aziende associate al Gruppo Produttori che effettuano la manipolazione delle derrate registrate</w:t>
      </w:r>
    </w:p>
    <w:p>
      <w:pPr>
        <w:pStyle w:val="Normal"/>
        <w:autoSpaceDE w:val="false"/>
        <w:spacing w:before="240" w:after="120"/>
        <w:jc w:val="both"/>
        <w:rPr/>
      </w:pPr>
      <w:r>
        <w:rPr>
          <w:rFonts w:cs="Arial"/>
          <w:b/>
          <w:bCs/>
          <w:sz w:val="18"/>
          <w:szCs w:val="18"/>
        </w:rPr>
        <w:t>In caso di manipolazione delle derrate, specificare quanto segue:</w:t>
      </w:r>
    </w:p>
    <w:p>
      <w:pPr>
        <w:pStyle w:val="Normal"/>
        <w:autoSpaceDE w:val="false"/>
        <w:spacing w:before="12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ominativo e contatti (almeno Tel., fax, email) del responsabile del/i sito/i di manipolazione: </w:t>
      </w:r>
    </w:p>
    <w:p>
      <w:pPr>
        <w:pStyle w:val="Normal"/>
        <w:autoSpaceDE w:val="false"/>
        <w:spacing w:before="12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/>
          <w:sz w:val="18"/>
          <w:szCs w:val="18"/>
        </w:rPr>
        <w:t xml:space="preserve">La struttura utilizzata è certificata secondo lo standard GlobalGap?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42" w:name="__Fieldmark__21_1716154566"/>
      <w:bookmarkStart w:id="43" w:name="__Fieldmark__21_1716154566"/>
      <w:bookmarkEnd w:id="4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Sì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44" w:name="__Fieldmark__22_1716154566"/>
      <w:bookmarkStart w:id="45" w:name="__Fieldmark__22_1716154566"/>
      <w:bookmarkEnd w:id="45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No</w:t>
      </w:r>
    </w:p>
    <w:p>
      <w:pPr>
        <w:pStyle w:val="Normal"/>
        <w:autoSpaceDE w:val="false"/>
        <w:spacing w:before="12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 sì, riportare N° cliente GlobalGap (GGN): _______________________________________________________________</w:t>
      </w:r>
    </w:p>
    <w:p>
      <w:pPr>
        <w:pStyle w:val="Normal"/>
        <w:autoSpaceDE w:val="false"/>
        <w:spacing w:before="12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 disponibile, riportare il GLN (Global Location Number): _____________________________________________________</w:t>
      </w:r>
    </w:p>
    <w:p>
      <w:pPr>
        <w:pStyle w:val="Normal"/>
        <w:autoSpaceDE w:val="false"/>
        <w:spacing w:before="12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 sì, riportare N° di registrazione: _______________________________________________________________________</w:t>
      </w:r>
    </w:p>
    <w:p>
      <w:pPr>
        <w:pStyle w:val="Normal"/>
        <w:autoSpaceDE w:val="false"/>
        <w:spacing w:before="120" w:after="120"/>
        <w:jc w:val="both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/>
          <w:b/>
          <w:bCs/>
          <w:sz w:val="18"/>
          <w:szCs w:val="18"/>
        </w:rPr>
        <w:t>Dichiarazione di servizi/fasi di processo ceduti in subappalto:</w:t>
      </w:r>
      <w:r>
        <w:rPr>
          <w:rFonts w:cs="Arial"/>
          <w:sz w:val="18"/>
          <w:szCs w:val="18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46" w:name="__Fieldmark__23_1716154566"/>
      <w:bookmarkStart w:id="47" w:name="__Fieldmark__23_1716154566"/>
      <w:bookmarkEnd w:id="47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 Sì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48" w:name="__Fieldmark__24_1716154566"/>
      <w:bookmarkStart w:id="49" w:name="__Fieldmark__24_1716154566"/>
      <w:bookmarkEnd w:id="49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/>
        <w:t xml:space="preserve"> No</w:t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737"/>
        <w:gridCol w:w="2343"/>
        <w:gridCol w:w="2589"/>
        <w:gridCol w:w="1473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rvizi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rganizzazione appaltante (A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rganizzazione a cui è affidato il subappalto (B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dirizzo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(Comune/Via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istanza di B da A (Km)</w:t>
            </w:r>
          </w:p>
        </w:tc>
      </w:tr>
      <w:tr>
        <w:trPr>
          <w:trHeight w:val="39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vorazioni agronomich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mina/Trapiant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cimazion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ttamenti fitosanitar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rrigazion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ccolt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6"/>
                <w:szCs w:val="16"/>
              </w:rPr>
              <w:t>Manipolazione del prodotto grezz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tro (Specificare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284" w:top="851" w:footer="284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ZIONI AZIENDAL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50" w:name="__Fieldmark__25_1716154566"/>
      <w:bookmarkStart w:id="51" w:name="__Fieldmark__25_1716154566"/>
      <w:bookmarkEnd w:id="5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bCs/>
          <w:sz w:val="18"/>
          <w:szCs w:val="18"/>
        </w:rPr>
        <w:t xml:space="preserve">OPZIONE 1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52" w:name="__Fieldmark__26_1716154566"/>
      <w:bookmarkStart w:id="53" w:name="__Fieldmark__26_1716154566"/>
      <w:bookmarkEnd w:id="5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bCs/>
          <w:sz w:val="18"/>
          <w:szCs w:val="18"/>
        </w:rPr>
        <w:t>OPZIONE 2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NOTA: Nella tabella sottostante, in caso di Produzione Parallela, per i prodotti interessati, riportare anche le informazioni relative alle PMUs non certificate.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897"/>
        <w:gridCol w:w="1708"/>
        <w:gridCol w:w="851"/>
        <w:gridCol w:w="474"/>
        <w:gridCol w:w="1042"/>
        <w:gridCol w:w="1017"/>
        <w:gridCol w:w="1043"/>
        <w:gridCol w:w="1619"/>
        <w:gridCol w:w="1334"/>
        <w:gridCol w:w="1229"/>
        <w:gridCol w:w="1480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ome aziend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MU/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ultisit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Indirizzo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(Via, Comune, CAP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otto Coltivato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AU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(ha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dotto globalgap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ltura a pieno camp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ltura annuale multicic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riodo previsto di raccolta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(gg/mese/anno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accol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nipolazio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Paesi di destinazione dei prodotti </w:t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4" w:name="__Fieldmark__27_1716154566"/>
            <w:bookmarkStart w:id="55" w:name="__Fieldmark__27_1716154566"/>
            <w:bookmarkEnd w:id="5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6" w:name="__Fieldmark__28_1716154566"/>
            <w:bookmarkStart w:id="57" w:name="__Fieldmark__28_1716154566"/>
            <w:bookmarkEnd w:id="5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8" w:name="__Fieldmark__29_1716154566"/>
            <w:bookmarkStart w:id="59" w:name="__Fieldmark__29_1716154566"/>
            <w:bookmarkEnd w:id="5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0" w:name="__Fieldmark__30_1716154566"/>
            <w:bookmarkStart w:id="61" w:name="__Fieldmark__30_1716154566"/>
            <w:bookmarkEnd w:id="6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2" w:name="__Fieldmark__31_1716154566"/>
            <w:bookmarkStart w:id="63" w:name="__Fieldmark__31_1716154566"/>
            <w:bookmarkEnd w:id="6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4" w:name="__Fieldmark__32_1716154566"/>
            <w:bookmarkStart w:id="65" w:name="__Fieldmark__32_1716154566"/>
            <w:bookmarkEnd w:id="6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6" w:name="__Fieldmark__33_1716154566"/>
            <w:bookmarkStart w:id="67" w:name="__Fieldmark__33_1716154566"/>
            <w:bookmarkEnd w:id="6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8" w:name="__Fieldmark__34_1716154566"/>
            <w:bookmarkStart w:id="69" w:name="__Fieldmark__34_1716154566"/>
            <w:bookmarkEnd w:id="6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0" w:name="__Fieldmark__35_1716154566"/>
            <w:bookmarkStart w:id="71" w:name="__Fieldmark__35_1716154566"/>
            <w:bookmarkEnd w:id="7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2" w:name="__Fieldmark__36_1716154566"/>
            <w:bookmarkStart w:id="73" w:name="__Fieldmark__36_1716154566"/>
            <w:bookmarkEnd w:id="7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4" w:name="__Fieldmark__37_1716154566"/>
            <w:bookmarkStart w:id="75" w:name="__Fieldmark__37_1716154566"/>
            <w:bookmarkEnd w:id="7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6" w:name="__Fieldmark__38_1716154566"/>
            <w:bookmarkStart w:id="77" w:name="__Fieldmark__38_1716154566"/>
            <w:bookmarkEnd w:id="7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8" w:name="__Fieldmark__39_1716154566"/>
            <w:bookmarkStart w:id="79" w:name="__Fieldmark__39_1716154566"/>
            <w:bookmarkEnd w:id="7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0" w:name="__Fieldmark__40_1716154566"/>
            <w:bookmarkStart w:id="81" w:name="__Fieldmark__40_1716154566"/>
            <w:bookmarkEnd w:id="8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2" w:name="__Fieldmark__41_1716154566"/>
            <w:bookmarkStart w:id="83" w:name="__Fieldmark__41_1716154566"/>
            <w:bookmarkEnd w:id="8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4" w:name="__Fieldmark__42_1716154566"/>
            <w:bookmarkStart w:id="85" w:name="__Fieldmark__42_1716154566"/>
            <w:bookmarkEnd w:id="8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6" w:name="__Fieldmark__43_1716154566"/>
            <w:bookmarkStart w:id="87" w:name="__Fieldmark__43_1716154566"/>
            <w:bookmarkEnd w:id="8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8" w:name="__Fieldmark__44_1716154566"/>
            <w:bookmarkStart w:id="89" w:name="__Fieldmark__44_1716154566"/>
            <w:bookmarkEnd w:id="8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0" w:name="__Fieldmark__45_1716154566"/>
            <w:bookmarkStart w:id="91" w:name="__Fieldmark__45_1716154566"/>
            <w:bookmarkEnd w:id="9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2" w:name="__Fieldmark__46_1716154566"/>
            <w:bookmarkStart w:id="93" w:name="__Fieldmark__46_1716154566"/>
            <w:bookmarkEnd w:id="9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4" w:name="__Fieldmark__47_1716154566"/>
            <w:bookmarkStart w:id="95" w:name="__Fieldmark__47_1716154566"/>
            <w:bookmarkEnd w:id="9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6" w:name="__Fieldmark__48_1716154566"/>
            <w:bookmarkStart w:id="97" w:name="__Fieldmark__48_1716154566"/>
            <w:bookmarkEnd w:id="9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8" w:name="__Fieldmark__49_1716154566"/>
            <w:bookmarkStart w:id="99" w:name="__Fieldmark__49_1716154566"/>
            <w:bookmarkEnd w:id="9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0" w:name="__Fieldmark__50_1716154566"/>
            <w:bookmarkStart w:id="101" w:name="__Fieldmark__50_1716154566"/>
            <w:bookmarkEnd w:id="10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2" w:name="__Fieldmark__51_1716154566"/>
            <w:bookmarkStart w:id="103" w:name="__Fieldmark__51_1716154566"/>
            <w:bookmarkEnd w:id="10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4" w:name="__Fieldmark__52_1716154566"/>
            <w:bookmarkStart w:id="105" w:name="__Fieldmark__52_1716154566"/>
            <w:bookmarkEnd w:id="10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6" w:name="__Fieldmark__53_1716154566"/>
            <w:bookmarkStart w:id="107" w:name="__Fieldmark__53_1716154566"/>
            <w:bookmarkEnd w:id="10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8" w:name="__Fieldmark__54_1716154566"/>
            <w:bookmarkStart w:id="109" w:name="__Fieldmark__54_1716154566"/>
            <w:bookmarkEnd w:id="10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10" w:name="__Fieldmark__55_1716154566"/>
            <w:bookmarkStart w:id="111" w:name="__Fieldmark__55_1716154566"/>
            <w:bookmarkEnd w:id="11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12" w:name="__Fieldmark__56_1716154566"/>
            <w:bookmarkStart w:id="113" w:name="__Fieldmark__56_1716154566"/>
            <w:bookmarkEnd w:id="11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14" w:name="__Fieldmark__57_1716154566"/>
            <w:bookmarkStart w:id="115" w:name="__Fieldmark__57_1716154566"/>
            <w:bookmarkEnd w:id="11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16" w:name="__Fieldmark__58_1716154566"/>
            <w:bookmarkStart w:id="117" w:name="__Fieldmark__58_1716154566"/>
            <w:bookmarkEnd w:id="11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18" w:name="__Fieldmark__59_1716154566"/>
            <w:bookmarkStart w:id="119" w:name="__Fieldmark__59_1716154566"/>
            <w:bookmarkEnd w:id="11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0" w:name="__Fieldmark__60_1716154566"/>
            <w:bookmarkStart w:id="121" w:name="__Fieldmark__60_1716154566"/>
            <w:bookmarkEnd w:id="12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2" w:name="__Fieldmark__61_1716154566"/>
            <w:bookmarkStart w:id="123" w:name="__Fieldmark__61_1716154566"/>
            <w:bookmarkEnd w:id="12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4" w:name="__Fieldmark__62_1716154566"/>
            <w:bookmarkStart w:id="125" w:name="__Fieldmark__62_1716154566"/>
            <w:bookmarkEnd w:id="12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6" w:name="__Fieldmark__63_1716154566"/>
            <w:bookmarkStart w:id="127" w:name="__Fieldmark__63_1716154566"/>
            <w:bookmarkEnd w:id="12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8" w:name="__Fieldmark__64_1716154566"/>
            <w:bookmarkStart w:id="129" w:name="__Fieldmark__64_1716154566"/>
            <w:bookmarkEnd w:id="12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30" w:name="__Fieldmark__65_1716154566"/>
            <w:bookmarkStart w:id="131" w:name="__Fieldmark__65_1716154566"/>
            <w:bookmarkEnd w:id="13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32" w:name="__Fieldmark__66_1716154566"/>
            <w:bookmarkStart w:id="133" w:name="__Fieldmark__66_1716154566"/>
            <w:bookmarkEnd w:id="13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34" w:name="__Fieldmark__67_1716154566"/>
            <w:bookmarkStart w:id="135" w:name="__Fieldmark__67_1716154566"/>
            <w:bookmarkEnd w:id="13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36" w:name="__Fieldmark__68_1716154566"/>
            <w:bookmarkStart w:id="137" w:name="__Fieldmark__68_1716154566"/>
            <w:bookmarkEnd w:id="13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38" w:name="__Fieldmark__69_1716154566"/>
            <w:bookmarkStart w:id="139" w:name="__Fieldmark__69_1716154566"/>
            <w:bookmarkEnd w:id="13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0" w:name="__Fieldmark__70_1716154566"/>
            <w:bookmarkStart w:id="141" w:name="__Fieldmark__70_1716154566"/>
            <w:bookmarkEnd w:id="14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2" w:name="__Fieldmark__71_1716154566"/>
            <w:bookmarkStart w:id="143" w:name="__Fieldmark__71_1716154566"/>
            <w:bookmarkEnd w:id="14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4" w:name="__Fieldmark__72_1716154566"/>
            <w:bookmarkStart w:id="145" w:name="__Fieldmark__72_1716154566"/>
            <w:bookmarkEnd w:id="14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6" w:name="__Fieldmark__73_1716154566"/>
            <w:bookmarkStart w:id="147" w:name="__Fieldmark__73_1716154566"/>
            <w:bookmarkEnd w:id="14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8" w:name="__Fieldmark__74_1716154566"/>
            <w:bookmarkStart w:id="149" w:name="__Fieldmark__74_1716154566"/>
            <w:bookmarkEnd w:id="14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50" w:name="__Fieldmark__75_1716154566"/>
            <w:bookmarkStart w:id="151" w:name="__Fieldmark__75_1716154566"/>
            <w:bookmarkEnd w:id="15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52" w:name="__Fieldmark__76_1716154566"/>
            <w:bookmarkStart w:id="153" w:name="__Fieldmark__76_1716154566"/>
            <w:bookmarkEnd w:id="15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54" w:name="__Fieldmark__77_1716154566"/>
            <w:bookmarkStart w:id="155" w:name="__Fieldmark__77_1716154566"/>
            <w:bookmarkEnd w:id="15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56" w:name="__Fieldmark__78_1716154566"/>
            <w:bookmarkStart w:id="157" w:name="__Fieldmark__78_1716154566"/>
            <w:bookmarkEnd w:id="15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58" w:name="__Fieldmark__79_1716154566"/>
            <w:bookmarkStart w:id="159" w:name="__Fieldmark__79_1716154566"/>
            <w:bookmarkEnd w:id="15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0" w:name="__Fieldmark__80_1716154566"/>
            <w:bookmarkStart w:id="161" w:name="__Fieldmark__80_1716154566"/>
            <w:bookmarkEnd w:id="16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2" w:name="__Fieldmark__81_1716154566"/>
            <w:bookmarkStart w:id="163" w:name="__Fieldmark__81_1716154566"/>
            <w:bookmarkEnd w:id="16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4" w:name="__Fieldmark__82_1716154566"/>
            <w:bookmarkStart w:id="165" w:name="__Fieldmark__82_1716154566"/>
            <w:bookmarkEnd w:id="16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6" w:name="__Fieldmark__83_1716154566"/>
            <w:bookmarkStart w:id="167" w:name="__Fieldmark__83_1716154566"/>
            <w:bookmarkEnd w:id="16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8" w:name="__Fieldmark__84_1716154566"/>
            <w:bookmarkStart w:id="169" w:name="__Fieldmark__84_1716154566"/>
            <w:bookmarkEnd w:id="16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70" w:name="__Fieldmark__85_1716154566"/>
            <w:bookmarkStart w:id="171" w:name="__Fieldmark__85_1716154566"/>
            <w:bookmarkEnd w:id="17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72" w:name="__Fieldmark__86_1716154566"/>
            <w:bookmarkStart w:id="173" w:name="__Fieldmark__86_1716154566"/>
            <w:bookmarkEnd w:id="17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74" w:name="__Fieldmark__87_1716154566"/>
            <w:bookmarkStart w:id="175" w:name="__Fieldmark__87_1716154566"/>
            <w:bookmarkEnd w:id="17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76" w:name="__Fieldmark__88_1716154566"/>
            <w:bookmarkStart w:id="177" w:name="__Fieldmark__88_1716154566"/>
            <w:bookmarkEnd w:id="17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78" w:name="__Fieldmark__89_1716154566"/>
            <w:bookmarkStart w:id="179" w:name="__Fieldmark__89_1716154566"/>
            <w:bookmarkEnd w:id="17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0" w:name="__Fieldmark__90_1716154566"/>
            <w:bookmarkStart w:id="181" w:name="__Fieldmark__90_1716154566"/>
            <w:bookmarkEnd w:id="18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2" w:name="__Fieldmark__91_1716154566"/>
            <w:bookmarkStart w:id="183" w:name="__Fieldmark__91_1716154566"/>
            <w:bookmarkEnd w:id="18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4" w:name="__Fieldmark__92_1716154566"/>
            <w:bookmarkStart w:id="185" w:name="__Fieldmark__92_1716154566"/>
            <w:bookmarkEnd w:id="18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6" w:name="__Fieldmark__93_1716154566"/>
            <w:bookmarkStart w:id="187" w:name="__Fieldmark__93_1716154566"/>
            <w:bookmarkEnd w:id="18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8" w:name="__Fieldmark__94_1716154566"/>
            <w:bookmarkStart w:id="189" w:name="__Fieldmark__94_1716154566"/>
            <w:bookmarkEnd w:id="18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90" w:name="__Fieldmark__95_1716154566"/>
            <w:bookmarkStart w:id="191" w:name="__Fieldmark__95_1716154566"/>
            <w:bookmarkEnd w:id="19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92" w:name="__Fieldmark__96_1716154566"/>
            <w:bookmarkStart w:id="193" w:name="__Fieldmark__96_1716154566"/>
            <w:bookmarkEnd w:id="19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94" w:name="__Fieldmark__97_1716154566"/>
            <w:bookmarkStart w:id="195" w:name="__Fieldmark__97_1716154566"/>
            <w:bookmarkEnd w:id="19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96" w:name="__Fieldmark__98_1716154566"/>
            <w:bookmarkStart w:id="197" w:name="__Fieldmark__98_1716154566"/>
            <w:bookmarkEnd w:id="19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98" w:name="__Fieldmark__99_1716154566"/>
            <w:bookmarkStart w:id="199" w:name="__Fieldmark__99_1716154566"/>
            <w:bookmarkEnd w:id="19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0" w:name="__Fieldmark__100_1716154566"/>
            <w:bookmarkStart w:id="201" w:name="__Fieldmark__100_1716154566"/>
            <w:bookmarkEnd w:id="20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2" w:name="__Fieldmark__101_1716154566"/>
            <w:bookmarkStart w:id="203" w:name="__Fieldmark__101_1716154566"/>
            <w:bookmarkEnd w:id="20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4" w:name="__Fieldmark__102_1716154566"/>
            <w:bookmarkStart w:id="205" w:name="__Fieldmark__102_1716154566"/>
            <w:bookmarkEnd w:id="20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6" w:name="__Fieldmark__103_1716154566"/>
            <w:bookmarkStart w:id="207" w:name="__Fieldmark__103_1716154566"/>
            <w:bookmarkEnd w:id="20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8" w:name="__Fieldmark__104_1716154566"/>
            <w:bookmarkStart w:id="209" w:name="__Fieldmark__104_1716154566"/>
            <w:bookmarkEnd w:id="20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10" w:name="__Fieldmark__105_1716154566"/>
            <w:bookmarkStart w:id="211" w:name="__Fieldmark__105_1716154566"/>
            <w:bookmarkEnd w:id="21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12" w:name="__Fieldmark__106_1716154566"/>
            <w:bookmarkStart w:id="213" w:name="__Fieldmark__106_1716154566"/>
            <w:bookmarkEnd w:id="21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Corpodeltesto3"/>
        <w:rPr/>
      </w:pPr>
      <w:r>
        <w:rPr>
          <w:sz w:val="16"/>
          <w:szCs w:val="16"/>
        </w:rPr>
        <w:t>Nel presentare questa domanda firmata, la sopra citata Organizzazione, dichiara che le informazioni sopra riportate corrispondono alla realtà aziendale e chiede a Suolo e Salute srl un preventivo scritto per la certificazione secondo lo standard GlobalgGap IFA sotto campo di applicazione Fruit and Vegetables e/o modulo GRASP. L’Organizzazione si impegna ad avvisare tempestivamente Suolo e Salute qualora le informazioni contenute nella presente domanda siano soggette a variazioni nel corso della validità della registrazione/certificazione GlobalGap.</w:t>
      </w:r>
    </w:p>
    <w:p>
      <w:pPr>
        <w:pStyle w:val="Corpodeltesto3"/>
        <w:rPr/>
      </w:pPr>
      <w:r>
        <w:rPr>
          <w:sz w:val="16"/>
          <w:szCs w:val="16"/>
        </w:rPr>
        <w:t xml:space="preserve">Inoltre, con la presente, dichiara l’impegno a conformarsi ai principi dello schema indicato come riportato nei documenti ufficiali, al Regolamento di certificazione di Suolo e Salute e a quanto riportato nel contratto con Suolo e salute e nel contratti di certificazione e sub-licenza GLOBALGAP. </w:t>
      </w:r>
    </w:p>
    <w:p>
      <w:pPr>
        <w:pStyle w:val="Normal"/>
        <w:jc w:val="both"/>
        <w:rPr/>
      </w:pPr>
      <w:r>
        <w:rPr>
          <w:sz w:val="16"/>
          <w:szCs w:val="16"/>
        </w:rPr>
        <w:t>L’organizzazione dichiara di essere informata che la registrazione nel database del segretariato GlobalGap sarà effettuata da Suolo e Salute in seguito all’accettazione del preventivo scritto e che entro 14 giorni successivi verrà comunicato il GGN.</w:t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L’Organizzazione riconosce Suolo e Salute come fiduciario GlobalGap e lo autorizza al trattamento dei dati aziendali per i soli scopi previsti dallo standard di riferimento. Questa autorizzazione può essere revocata in qualsiasi momento dall’Organizzazione. </w:t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before="0" w:after="1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ata, Lì</w:t>
        <w:tab/>
        <w:tab/>
        <w:tab/>
        <w:tab/>
        <w:tab/>
        <w:tab/>
        <w:tab/>
        <w:tab/>
        <w:tab/>
        <w:tab/>
        <w:t>Timbro e firma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D.lgs 196/2003 “Codice in materia di protezione di dati personali”, i dati saranno archiviati e trattati dalla nostra società per l’invio a Vostro favore delle comunicazioni inerenti i servizi da noi forniti. In qualsiasi momento potrete consultare e/o modificare o cancellare i Vostri dati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/>
          <w:bCs/>
          <w:sz w:val="16"/>
          <w:szCs w:val="16"/>
        </w:rPr>
        <w:t xml:space="preserve">Qualora non intendiate prestare il Vostro consenso, barrate la casella qui riportata </w:t>
      </w:r>
      <w:r>
        <w:rPr>
          <w:rFonts w:eastAsia="Marlett" w:cs="Marlett" w:ascii="Marlett" w:hAnsi="Marlett"/>
          <w:bCs/>
          <w:sz w:val="16"/>
          <w:szCs w:val="16"/>
        </w:rPr>
        <w:t></w:t>
      </w:r>
      <w:r>
        <w:rPr>
          <w:rFonts w:cs="Arial"/>
          <w:bCs/>
          <w:sz w:val="16"/>
          <w:szCs w:val="16"/>
        </w:rPr>
        <w:t xml:space="preserve"> NEGO IL CONSENSO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I dati relativi all’Organizzazione, e riportati nel database GlobalGap, dovranno essere accessibili solo 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bCs/>
          <w:sz w:val="8"/>
          <w:szCs w:val="8"/>
        </w:rPr>
      </w:pPr>
      <w:r>
        <w:rPr>
          <w:rFonts w:eastAsia="Arial" w:cs="Arial"/>
          <w:bCs/>
          <w:sz w:val="8"/>
          <w:szCs w:val="8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bCs/>
          <w:sz w:val="16"/>
          <w:szCs w:val="16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214" w:name="__Fieldmark__107_1716154566"/>
      <w:bookmarkStart w:id="215" w:name="__Fieldmark__107_1716154566"/>
      <w:bookmarkEnd w:id="215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bCs/>
          <w:sz w:val="16"/>
          <w:szCs w:val="16"/>
        </w:rPr>
        <w:t xml:space="preserve"> Suolo e Salute e FoodPLUS;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bCs/>
          <w:sz w:val="4"/>
          <w:szCs w:val="4"/>
        </w:rPr>
      </w:pPr>
      <w:r>
        <w:rPr>
          <w:rFonts w:cs="Arial"/>
          <w:bCs/>
          <w:sz w:val="4"/>
          <w:szCs w:val="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bCs/>
          <w:sz w:val="16"/>
          <w:szCs w:val="16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216" w:name="__Fieldmark__108_1716154566"/>
      <w:bookmarkStart w:id="217" w:name="__Fieldmark__108_1716154566"/>
      <w:bookmarkEnd w:id="217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bCs/>
          <w:sz w:val="16"/>
          <w:szCs w:val="16"/>
        </w:rPr>
        <w:t xml:space="preserve"> Suolo e Salute, FoodPLUS e membri del GlobalGap;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bCs/>
          <w:sz w:val="4"/>
          <w:szCs w:val="4"/>
        </w:rPr>
      </w:pPr>
      <w:r>
        <w:rPr>
          <w:rFonts w:cs="Arial"/>
          <w:bCs/>
          <w:sz w:val="4"/>
          <w:szCs w:val="4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218" w:name="__Fieldmark__109_1716154566"/>
      <w:bookmarkStart w:id="219" w:name="__Fieldmark__109_1716154566"/>
      <w:bookmarkEnd w:id="219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bCs/>
          <w:sz w:val="16"/>
          <w:szCs w:val="16"/>
        </w:rPr>
        <w:t xml:space="preserve"> Tutti gli utenti pubblic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autoSpaceDE w:val="false"/>
        <w:spacing w:before="0" w:after="1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ata, Lì</w:t>
        <w:tab/>
        <w:tab/>
        <w:tab/>
        <w:tab/>
        <w:tab/>
        <w:tab/>
        <w:tab/>
        <w:tab/>
        <w:tab/>
        <w:tab/>
        <w:t>Timbro e firma</w:t>
      </w:r>
    </w:p>
    <w:sectPr>
      <w:headerReference w:type="default" r:id="rId4"/>
      <w:footerReference w:type="default" r:id="rId5"/>
      <w:type w:val="nextPage"/>
      <w:pgSz w:orient="landscape" w:w="15840" w:h="12240"/>
      <w:pgMar w:left="851" w:right="851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59"/>
      <w:gridCol w:w="3405"/>
      <w:gridCol w:w="3248"/>
    </w:tblGrid>
    <w:tr>
      <w:trPr/>
      <w:tc>
        <w:tcPr>
          <w:tcW w:w="3459" w:type="dxa"/>
          <w:tcBorders/>
        </w:tcPr>
        <w:p>
          <w:pPr>
            <w:pStyle w:val="Footer"/>
            <w:rPr/>
          </w:pPr>
          <w:r>
            <w:rPr>
              <w:rStyle w:val="PageNumber"/>
              <w:rFonts w:cs="Arial"/>
              <w:sz w:val="16"/>
              <w:szCs w:val="16"/>
              <w:lang w:val="de-DE"/>
            </w:rPr>
            <w:t>Standard GLOBALGAP</w:t>
          </w:r>
        </w:p>
      </w:tc>
      <w:tc>
        <w:tcPr>
          <w:tcW w:w="3405" w:type="dxa"/>
          <w:tcBorders/>
        </w:tcPr>
        <w:p>
          <w:pPr>
            <w:pStyle w:val="Footer"/>
            <w:jc w:val="center"/>
            <w:rPr>
              <w:rStyle w:val="PageNumber"/>
              <w:rFonts w:cs="Arial"/>
              <w:sz w:val="16"/>
              <w:szCs w:val="16"/>
            </w:rPr>
          </w:pPr>
          <w:r>
            <w:rPr>
              <w:rStyle w:val="PageNumber"/>
              <w:rFonts w:cs="Arial"/>
              <w:sz w:val="16"/>
              <w:szCs w:val="16"/>
            </w:rPr>
            <w:t>Rq 16.01 EM/REV 00/06 del 15.02.2012</w:t>
          </w:r>
        </w:p>
      </w:tc>
      <w:tc>
        <w:tcPr>
          <w:tcW w:w="3248" w:type="dxa"/>
          <w:tcBorders/>
        </w:tcPr>
        <w:p>
          <w:pPr>
            <w:pStyle w:val="Footer"/>
            <w:jc w:val="right"/>
            <w:rPr>
              <w:rStyle w:val="PageNumber"/>
              <w:rFonts w:cs="Arial"/>
              <w:sz w:val="16"/>
              <w:szCs w:val="16"/>
              <w:lang w:val="de-DE"/>
            </w:rPr>
          </w:pPr>
          <w:r>
            <w:rPr>
              <w:rStyle w:val="PageNumber"/>
              <w:rFonts w:cs="Arial"/>
              <w:sz w:val="16"/>
              <w:szCs w:val="16"/>
            </w:rPr>
            <w:t xml:space="preserve">Pag </w:t>
          </w:r>
          <w:r>
            <w:rPr>
              <w:rStyle w:val="PageNumber"/>
              <w:rFonts w:cs="Arial"/>
              <w:sz w:val="16"/>
            </w:rPr>
            <w:fldChar w:fldCharType="begin"/>
          </w:r>
          <w:r>
            <w:rPr>
              <w:rStyle w:val="PageNumber"/>
              <w:sz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rFonts w:cs="Arial"/>
            </w:rPr>
            <w:fldChar w:fldCharType="separate"/>
          </w:r>
          <w:r>
            <w:rPr>
              <w:rStyle w:val="PageNumber"/>
              <w:sz w:val="16"/>
              <w:rFonts w:cs="Arial"/>
            </w:rPr>
            <w:t>3</w:t>
          </w:r>
          <w:r>
            <w:rPr>
              <w:rStyle w:val="PageNumber"/>
              <w:sz w:val="16"/>
              <w:rFonts w:cs="Arial"/>
            </w:rPr>
            <w:fldChar w:fldCharType="end"/>
          </w:r>
          <w:r>
            <w:rPr>
              <w:rStyle w:val="PageNumber"/>
              <w:rFonts w:cs="Arial"/>
              <w:sz w:val="16"/>
              <w:lang w:val="de-DE"/>
            </w:rPr>
            <w:t xml:space="preserve"> di </w:t>
          </w:r>
          <w:r>
            <w:rPr>
              <w:rStyle w:val="PageNumber"/>
              <w:rFonts w:cs="Arial"/>
              <w:sz w:val="16"/>
            </w:rPr>
            <w:fldChar w:fldCharType="begin"/>
          </w:r>
          <w:r>
            <w:rPr>
              <w:rStyle w:val="PageNumber"/>
              <w:sz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/>
            </w:rPr>
            <w:fldChar w:fldCharType="separate"/>
          </w:r>
          <w:r>
            <w:rPr>
              <w:rStyle w:val="PageNumber"/>
              <w:sz w:val="16"/>
              <w:rFonts w:cs="Arial"/>
            </w:rPr>
            <w:t>4</w:t>
          </w:r>
          <w:r>
            <w:rPr>
              <w:rStyle w:val="PageNumber"/>
              <w:sz w:val="16"/>
              <w:rFonts w:cs="Arial"/>
            </w:rPr>
            <w:fldChar w:fldCharType="end"/>
          </w:r>
        </w:p>
      </w:tc>
    </w:tr>
  </w:tbl>
  <w:p>
    <w:pPr>
      <w:pStyle w:val="Footer"/>
      <w:rPr>
        <w:rStyle w:val="PageNumber"/>
        <w:rFonts w:cs="Arial"/>
        <w:sz w:val="2"/>
        <w:szCs w:val="2"/>
        <w:lang w:val="de-DE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2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76"/>
      <w:gridCol w:w="4476"/>
      <w:gridCol w:w="4476"/>
    </w:tblGrid>
    <w:tr>
      <w:trPr/>
      <w:tc>
        <w:tcPr>
          <w:tcW w:w="4476" w:type="dxa"/>
          <w:tcBorders/>
        </w:tcPr>
        <w:p>
          <w:pPr>
            <w:pStyle w:val="Footer"/>
            <w:rPr/>
          </w:pPr>
          <w:r>
            <w:rPr>
              <w:rStyle w:val="PageNumber"/>
              <w:rFonts w:cs="Arial"/>
              <w:sz w:val="16"/>
              <w:szCs w:val="16"/>
              <w:lang w:val="de-DE"/>
            </w:rPr>
            <w:t>Standard GLOBALGAP</w:t>
          </w:r>
        </w:p>
      </w:tc>
      <w:tc>
        <w:tcPr>
          <w:tcW w:w="4476" w:type="dxa"/>
          <w:tcBorders/>
        </w:tcPr>
        <w:p>
          <w:pPr>
            <w:pStyle w:val="Footer"/>
            <w:jc w:val="center"/>
            <w:rPr>
              <w:rStyle w:val="PageNumber"/>
              <w:rFonts w:cs="Arial"/>
              <w:sz w:val="16"/>
              <w:szCs w:val="16"/>
            </w:rPr>
          </w:pPr>
          <w:r>
            <w:rPr>
              <w:rStyle w:val="PageNumber"/>
              <w:rFonts w:cs="Arial"/>
              <w:sz w:val="16"/>
              <w:szCs w:val="16"/>
            </w:rPr>
            <w:t>Rq 16.01 EM/REV 00/06 del 15.02.2012</w:t>
          </w:r>
        </w:p>
      </w:tc>
      <w:tc>
        <w:tcPr>
          <w:tcW w:w="4476" w:type="dxa"/>
          <w:tcBorders/>
        </w:tcPr>
        <w:p>
          <w:pPr>
            <w:pStyle w:val="Footer"/>
            <w:jc w:val="right"/>
            <w:rPr>
              <w:rStyle w:val="PageNumber"/>
              <w:rFonts w:cs="Arial"/>
              <w:sz w:val="16"/>
              <w:szCs w:val="16"/>
              <w:lang w:val="de-DE"/>
            </w:rPr>
          </w:pPr>
          <w:r>
            <w:rPr>
              <w:rStyle w:val="PageNumber"/>
              <w:rFonts w:cs="Arial"/>
              <w:sz w:val="16"/>
              <w:szCs w:val="16"/>
            </w:rPr>
            <w:t xml:space="preserve">Pag </w:t>
          </w:r>
          <w:r>
            <w:rPr>
              <w:rStyle w:val="PageNumber"/>
              <w:rFonts w:cs="Arial"/>
              <w:sz w:val="16"/>
            </w:rPr>
            <w:fldChar w:fldCharType="begin"/>
          </w:r>
          <w:r>
            <w:rPr>
              <w:rStyle w:val="PageNumber"/>
              <w:sz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rFonts w:cs="Arial"/>
            </w:rPr>
            <w:fldChar w:fldCharType="separate"/>
          </w:r>
          <w:r>
            <w:rPr>
              <w:rStyle w:val="PageNumber"/>
              <w:sz w:val="16"/>
              <w:rFonts w:cs="Arial"/>
            </w:rPr>
            <w:t>4</w:t>
          </w:r>
          <w:r>
            <w:rPr>
              <w:rStyle w:val="PageNumber"/>
              <w:sz w:val="16"/>
              <w:rFonts w:cs="Arial"/>
            </w:rPr>
            <w:fldChar w:fldCharType="end"/>
          </w:r>
          <w:r>
            <w:rPr>
              <w:rStyle w:val="PageNumber"/>
              <w:rFonts w:cs="Arial"/>
              <w:sz w:val="16"/>
              <w:lang w:val="de-DE"/>
            </w:rPr>
            <w:t xml:space="preserve"> di </w:t>
          </w:r>
          <w:r>
            <w:rPr>
              <w:rStyle w:val="PageNumber"/>
              <w:rFonts w:cs="Arial"/>
              <w:sz w:val="16"/>
            </w:rPr>
            <w:fldChar w:fldCharType="begin"/>
          </w:r>
          <w:r>
            <w:rPr>
              <w:rStyle w:val="PageNumber"/>
              <w:sz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/>
            </w:rPr>
            <w:fldChar w:fldCharType="separate"/>
          </w:r>
          <w:r>
            <w:rPr>
              <w:rStyle w:val="PageNumber"/>
              <w:sz w:val="16"/>
              <w:rFonts w:cs="Arial"/>
            </w:rPr>
            <w:t>4</w:t>
          </w:r>
          <w:r>
            <w:rPr>
              <w:rStyle w:val="PageNumber"/>
              <w:sz w:val="16"/>
              <w:rFonts w:cs="Arial"/>
            </w:rPr>
            <w:fldChar w:fldCharType="end"/>
          </w:r>
        </w:p>
      </w:tc>
    </w:tr>
  </w:tbl>
  <w:p>
    <w:pPr>
      <w:pStyle w:val="Footer"/>
      <w:rPr>
        <w:rStyle w:val="PageNumber"/>
        <w:rFonts w:cs="Arial"/>
        <w:sz w:val="2"/>
        <w:szCs w:val="2"/>
        <w:lang w:val="de-D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  <w:sz w:val="16"/>
        <w:szCs w:val="16"/>
      </w:rPr>
      <w:t xml:space="preserve">SUOLO E SALUTE  - Via Borsellino, 12  -  61032 FANO (PU) - Telefono e Fax  + 39 0721860543  E-mail: </w:t>
    </w:r>
    <w:hyperlink r:id="rId1">
      <w:r>
        <w:rPr>
          <w:rStyle w:val="InternetLink"/>
          <w:rFonts w:cs="Arial"/>
          <w:sz w:val="16"/>
          <w:szCs w:val="16"/>
        </w:rPr>
        <w:t>info@suoloesalute.it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  <w:sz w:val="16"/>
        <w:szCs w:val="16"/>
      </w:rPr>
      <w:t xml:space="preserve">SUOLO E SALUTE  - Via Borsellino, 12  -  61032 FANO (PU) - Telefono e Fax  + 39 0721860543  E-mail: </w:t>
    </w:r>
    <w:hyperlink r:id="rId1">
      <w:r>
        <w:rPr>
          <w:rStyle w:val="InternetLink"/>
          <w:rFonts w:cs="Arial"/>
          <w:sz w:val="16"/>
          <w:szCs w:val="16"/>
        </w:rPr>
        <w:t>info@suoloesalut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,Bold" w:hAnsi="Arial,Bold" w:cs="Arial,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both"/>
      <w:outlineLvl w:val="1"/>
    </w:pPr>
    <w:rPr>
      <w:rFonts w:ascii="Arial,Bold" w:hAnsi="Arial,Bold" w:cs="Arial,Bol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,Bold" w:hAnsi="Arial,Bold" w:cs="Arial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cs="Arial"/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,Bold" w:hAnsi="Arial,Bold" w:cs="Arial,Bold"/>
      <w:b/>
      <w:bCs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rFonts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cs="Arial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suoloesalut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suoloesalu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6:28:00Z</dcterms:created>
  <dc:creator>Luca Bilò</dc:creator>
  <dc:description/>
  <cp:keywords/>
  <dc:language>en-US</dc:language>
  <cp:lastModifiedBy>PINZONE</cp:lastModifiedBy>
  <cp:lastPrinted>2010-07-09T14:45:00Z</cp:lastPrinted>
  <dcterms:modified xsi:type="dcterms:W3CDTF">2012-02-15T14:17:00Z</dcterms:modified>
  <cp:revision>18</cp:revision>
  <dc:subject/>
  <dc:title>RICHIESTA DI REGISTRAZIONE</dc:title>
</cp:coreProperties>
</file>