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STA DI PREVENTIVO E DI REGISTRAZION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CHEMA GLOBALGAP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1"/>
        <w:spacing w:before="120" w:after="12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Nome organizzazione: 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sz w:val="20"/>
          <w:szCs w:val="20"/>
        </w:rPr>
        <w:t>Legale rappresentante: 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240"/>
        <w:jc w:val="center"/>
        <w:outlineLvl w:val="0"/>
        <w:rPr/>
      </w:pPr>
      <w:r>
        <w:rPr>
          <w:rFonts w:cs="Arial"/>
          <w:b/>
          <w:bCs/>
          <w:sz w:val="20"/>
          <w:szCs w:val="20"/>
        </w:rPr>
        <w:t>Tipologia di certificazione: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0" w:name="__Fieldmark__0_1003690626"/>
      <w:bookmarkStart w:id="1" w:name="__Fieldmark__0_1003690626"/>
      <w:bookmarkEnd w:id="1"/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 xml:space="preserve"> opzione 1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2" w:name="__Fieldmark__1_1003690626"/>
      <w:bookmarkStart w:id="3" w:name="__Fieldmark__1_1003690626"/>
      <w:bookmarkEnd w:id="3"/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 xml:space="preserve"> opzione 2</w:t>
      </w:r>
    </w:p>
    <w:p>
      <w:pPr>
        <w:pStyle w:val="Heading2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DI CERTIFICAZIONE</w:t>
      </w:r>
    </w:p>
    <w:p>
      <w:pPr>
        <w:pStyle w:val="Normal"/>
        <w:autoSpaceDE w:val="false"/>
        <w:spacing w:before="12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4" w:name="__Fieldmark__2_1003690626"/>
      <w:bookmarkStart w:id="5" w:name="__Fieldmark__2_1003690626"/>
      <w:bookmarkEnd w:id="5"/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lobalGap 3.1 Nov09</w:t>
      </w:r>
      <w:r>
        <w:rPr>
          <w:rFonts w:cs="Arial"/>
          <w:color w:val="FF0000"/>
          <w:sz w:val="20"/>
          <w:szCs w:val="20"/>
        </w:rPr>
        <w:tab/>
        <w:tab/>
      </w:r>
      <w:r>
        <w:rPr>
          <w:rFonts w:cs="Arial"/>
          <w:sz w:val="20"/>
          <w:szCs w:val="20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6" w:name="__Fieldmark__3_1003690626"/>
      <w:bookmarkStart w:id="7" w:name="__Fieldmark__3_1003690626"/>
      <w:bookmarkEnd w:id="7"/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Altro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ab/>
        <w:tab/>
        <w:tab/>
        <w:tab/>
        <w:tab/>
        <w:t xml:space="preserve">      </w:t>
        <w:tab/>
        <w:tab/>
        <w:t xml:space="preserve"> (Allegare copia dello schema approvato da GlobalGap)</w:t>
      </w:r>
    </w:p>
    <w:p>
      <w:pPr>
        <w:pStyle w:val="Heading2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legale dell’organizzazione richiedent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sz w:val="20"/>
          <w:szCs w:val="20"/>
        </w:rPr>
        <w:t xml:space="preserve">Via _____________________ Comune _________________________ CAP_________ Provincia ___________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lefono ________________ Fax ________________ P.IVA ___________________CF __________________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 _______________ N° Tot. Dipendenti ______  Dipendenti fissi ______ Dipendenti stagionali 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sz w:val="20"/>
          <w:szCs w:val="20"/>
        </w:rPr>
        <w:t>Responsabile contatti con Suolo e Salute: 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minativo del consulente/società per l’implementazione sistema GlobalGap: ___________________________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ventuale numero di registrazione del precedente OdC: ____________________________________________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ventuale numero cliente GlobalGap: ___________________________________________________________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U Totale aziendale: ___________ SAU colture da registrare e certificare GlobalGap 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dirizzo del sito produttivo principale dell’organizzazione richiedent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a___________________________ Comune ________________________CAP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incia_________________ Telefono:______________________Fax: _______________________</w:t>
      </w:r>
    </w:p>
    <w:p>
      <w:pPr>
        <w:pStyle w:val="Heading4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SOLO PER OPZIONE 2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z w:val="20"/>
          <w:szCs w:val="20"/>
        </w:rPr>
        <w:t>Numero delle aziende agricole registrate all’interno del Gruppo di Produttori per le quali si richiede la certificazione secondo lo schema GlobalGap: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pacing w:val="-4"/>
          <w:sz w:val="20"/>
          <w:szCs w:val="20"/>
        </w:rPr>
        <w:t>(A</w:t>
      </w:r>
      <w:r>
        <w:rPr>
          <w:b/>
          <w:bCs/>
          <w:sz w:val="20"/>
          <w:szCs w:val="20"/>
        </w:rPr>
        <w:t>llegare l’elenco delle aziende agricole facenti parte del Gruppo dei Produttori specificando per ognuna le colture presenti, la superficie complessiva ed i comuni in cui ricadono gli appezzamenti).</w:t>
      </w:r>
      <w:r>
        <w:rPr>
          <w:rFonts w:cs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z w:val="20"/>
          <w:szCs w:val="20"/>
        </w:rPr>
        <w:t xml:space="preserve">Il vostro sistema qualità è conforme alla norma UNI EN ISO 9001:2008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" w:name="__Fieldmark__4_1003690626"/>
      <w:bookmarkStart w:id="9" w:name="__Fieldmark__4_1003690626"/>
      <w:bookmarkEnd w:id="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0" w:name="__Fieldmark__5_1003690626"/>
      <w:bookmarkStart w:id="11" w:name="__Fieldmark__5_1003690626"/>
      <w:bookmarkEnd w:id="1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z w:val="20"/>
          <w:szCs w:val="20"/>
        </w:rPr>
        <w:t xml:space="preserve">Il Vostro Sistema Qualità è certificato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2" w:name="__Fieldmark__6_1003690626"/>
      <w:bookmarkStart w:id="13" w:name="__Fieldmark__6_1003690626"/>
      <w:bookmarkEnd w:id="1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4" w:name="__Fieldmark__7_1003690626"/>
      <w:bookmarkStart w:id="15" w:name="__Fieldmark__7_1003690626"/>
      <w:bookmarkEnd w:id="1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o </w:t>
      </w:r>
    </w:p>
    <w:p>
      <w:pPr>
        <w:pStyle w:val="Normal"/>
        <w:autoSpaceDE w:val="false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i indicare Organismo di Certificazione Data e numero di Certificazione: _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Il Gruppo di produttori ha prodotti certificati 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" w:name="__Fieldmark__8_1003690626"/>
      <w:bookmarkStart w:id="17" w:name="__Fieldmark__8_1003690626"/>
      <w:bookmarkEnd w:id="1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8" w:name="__Fieldmark__9_1003690626"/>
      <w:bookmarkStart w:id="19" w:name="__Fieldmark__9_1003690626"/>
      <w:bookmarkEnd w:id="1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o</w:t>
      </w:r>
    </w:p>
    <w:p>
      <w:pPr>
        <w:pStyle w:val="Normal"/>
        <w:autoSpaceDE w:val="false"/>
        <w:spacing w:before="120" w:after="120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z w:val="20"/>
          <w:szCs w:val="20"/>
        </w:rPr>
        <w:t>Se SI, quali e per quale schema?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-4"/>
          <w:sz w:val="20"/>
          <w:szCs w:val="20"/>
        </w:rPr>
      </w:pPr>
      <w:r>
        <w:rPr>
          <w:rFonts w:cs="Arial"/>
          <w:b/>
          <w:bCs/>
          <w:spacing w:val="-4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PER TUTTE LE ORGANIZZAZIONI</w:t>
      </w:r>
    </w:p>
    <w:p>
      <w:pPr>
        <w:pStyle w:val="Normal"/>
        <w:autoSpaceDE w:val="false"/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0" w:name="__Fieldmark__10_1003690626"/>
      <w:bookmarkStart w:id="21" w:name="__Fieldmark__10_1003690626"/>
      <w:bookmarkEnd w:id="2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b/>
          <w:bCs/>
          <w:sz w:val="20"/>
          <w:szCs w:val="20"/>
        </w:rPr>
        <w:t xml:space="preserve">Dichiarazione di esclusione della raccolta </w:t>
      </w:r>
    </w:p>
    <w:p>
      <w:pPr>
        <w:pStyle w:val="Normal"/>
        <w:autoSpaceDE w:val="false"/>
        <w:ind w:left="39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ezione 4 Check list Modulo Frutta e Ortaggi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Come rappresentante legale dell’organizzazione sopra citata, dichiaro che le produzioni aziendali da certificare a fronte dello standard GlobalGap vengono vendute sul campo prima della raccolta ed è l’acquirente ad occuparsi della raccolta e della manipolazione.</w:t>
      </w:r>
    </w:p>
    <w:p>
      <w:pPr>
        <w:pStyle w:val="TextBody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ind w:left="397" w:hanging="39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2" w:name="__Fieldmark__11_1003690626"/>
      <w:bookmarkStart w:id="23" w:name="__Fieldmark__11_1003690626"/>
      <w:bookmarkEnd w:id="2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b/>
          <w:bCs/>
          <w:sz w:val="20"/>
          <w:szCs w:val="20"/>
        </w:rPr>
        <w:t>Dichiarazione di esclusione della manipolazione delle derrate</w:t>
      </w:r>
    </w:p>
    <w:p>
      <w:pPr>
        <w:pStyle w:val="Normal"/>
        <w:autoSpaceDE w:val="false"/>
        <w:ind w:left="39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ezione 5 Check list Modulo Frutta e Ortaggi)</w:t>
      </w:r>
    </w:p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ind w:left="397" w:hanging="39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4" w:name="__Fieldmark__12_1003690626"/>
      <w:bookmarkStart w:id="25" w:name="__Fieldmark__12_1003690626"/>
      <w:bookmarkEnd w:id="2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b/>
          <w:bCs/>
          <w:sz w:val="20"/>
          <w:szCs w:val="20"/>
        </w:rPr>
        <w:t xml:space="preserve">Dichiarazione di manipolazione delle derrate all’interno dell’azienda </w:t>
      </w:r>
    </w:p>
    <w:p>
      <w:pPr>
        <w:pStyle w:val="Normal"/>
        <w:autoSpaceDE w:val="false"/>
        <w:ind w:left="39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ezione 5 Check list Modulo Frutta e Ortaggi)</w:t>
      </w:r>
    </w:p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lo per l’opzione 2, riportare l’elenco delle aziende associate al Gruppo Produttori che effettuano la manipolazione delle derrate registrat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ienda agricol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del sito di manipolazio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rate manipolate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ind w:left="397" w:hanging="39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ind w:left="397" w:hanging="39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6" w:name="__Fieldmark__13_1003690626"/>
      <w:bookmarkStart w:id="27" w:name="__Fieldmark__13_1003690626"/>
      <w:bookmarkEnd w:id="2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b/>
          <w:bCs/>
          <w:sz w:val="20"/>
          <w:szCs w:val="20"/>
        </w:rPr>
        <w:t xml:space="preserve">Dichiarazione di manipolazione delle derrate all’esterno dell’azienda </w:t>
      </w:r>
    </w:p>
    <w:p>
      <w:pPr>
        <w:pStyle w:val="Normal"/>
        <w:autoSpaceDE w:val="false"/>
        <w:spacing w:before="0" w:after="120"/>
        <w:ind w:left="39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ezione 5 Check list Modulo Frutta e Ortaggi)</w:t>
      </w:r>
    </w:p>
    <w:p>
      <w:pPr>
        <w:pStyle w:val="TextBody"/>
        <w:spacing w:lineRule="atLeast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iportare l’elenco delle aziende agricole che effettuano la manipolazione delle derrate registrate per conto dell’azienda (opzione 1) o del Gruppo Produttori (opzione 2)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ienda agricol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del sito di manipolazio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rate manipolate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 caso di manipolazione delle derrate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z w:val="20"/>
          <w:szCs w:val="20"/>
        </w:rPr>
        <w:t xml:space="preserve">La struttura utilizzata è certificata secondo lo standard GlobalGap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8" w:name="__Fieldmark__14_1003690626"/>
      <w:bookmarkStart w:id="29" w:name="__Fieldmark__14_1003690626"/>
      <w:bookmarkEnd w:id="2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0" w:name="__Fieldmark__15_1003690626"/>
      <w:bookmarkStart w:id="31" w:name="__Fieldmark__15_1003690626"/>
      <w:bookmarkEnd w:id="3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o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ì, riportare N° cliente GlobalGap (GGN): _____________________________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ì, riportare N° di registrazione: _____________________________</w:t>
      </w:r>
    </w:p>
    <w:p>
      <w:pPr>
        <w:pStyle w:val="Normal"/>
        <w:autoSpaceDE w:val="false"/>
        <w:spacing w:before="120" w:after="120"/>
        <w:jc w:val="both"/>
        <w:rPr>
          <w:rFonts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La struttura di manipolazione è certificata secondo gli standard BRC e/o IFS e/o SQF 2000?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rFonts w:cs="Arial"/>
        </w:rPr>
        <w:instrText xml:space="preserve"> FORMCHECKBOX </w:instrText>
      </w:r>
      <w:r>
        <w:rPr>
          <w:sz w:val="20"/>
          <w:spacing w:val="-4"/>
          <w:szCs w:val="20"/>
          <w:rFonts w:cs="Arial"/>
        </w:rPr>
        <w:fldChar w:fldCharType="separate"/>
      </w:r>
      <w:bookmarkStart w:id="32" w:name="__Fieldmark__16_1003690626"/>
      <w:bookmarkStart w:id="33" w:name="__Fieldmark__16_1003690626"/>
      <w:bookmarkEnd w:id="33"/>
      <w:r>
        <w:rPr>
          <w:rFonts w:cs="Arial"/>
          <w:spacing w:val="-4"/>
          <w:sz w:val="20"/>
          <w:szCs w:val="20"/>
        </w:rPr>
      </w:r>
      <w:r>
        <w:rPr>
          <w:sz w:val="20"/>
          <w:spacing w:val="-4"/>
          <w:szCs w:val="20"/>
          <w:rFonts w:cs="Arial"/>
        </w:rPr>
        <w:fldChar w:fldCharType="end"/>
      </w:r>
      <w:r>
        <w:rPr>
          <w:rFonts w:cs="Arial"/>
          <w:spacing w:val="-4"/>
          <w:sz w:val="20"/>
          <w:szCs w:val="20"/>
        </w:rPr>
        <w:t xml:space="preserve">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rFonts w:cs="Arial"/>
        </w:rPr>
        <w:instrText xml:space="preserve"> FORMCHECKBOX </w:instrText>
      </w:r>
      <w:r>
        <w:rPr>
          <w:sz w:val="20"/>
          <w:spacing w:val="-4"/>
          <w:szCs w:val="20"/>
          <w:rFonts w:cs="Arial"/>
        </w:rPr>
        <w:fldChar w:fldCharType="separate"/>
      </w:r>
      <w:bookmarkStart w:id="34" w:name="__Fieldmark__17_1003690626"/>
      <w:bookmarkStart w:id="35" w:name="__Fieldmark__17_1003690626"/>
      <w:bookmarkEnd w:id="35"/>
      <w:r>
        <w:rPr>
          <w:rFonts w:cs="Arial"/>
          <w:spacing w:val="-4"/>
          <w:sz w:val="20"/>
          <w:szCs w:val="20"/>
        </w:rPr>
      </w:r>
      <w:r>
        <w:rPr>
          <w:sz w:val="20"/>
          <w:spacing w:val="-4"/>
          <w:szCs w:val="20"/>
          <w:rFonts w:cs="Arial"/>
        </w:rPr>
        <w:fldChar w:fldCharType="end"/>
      </w:r>
      <w:r>
        <w:rPr>
          <w:rFonts w:cs="Arial"/>
          <w:spacing w:val="-4"/>
          <w:sz w:val="20"/>
          <w:szCs w:val="20"/>
        </w:rPr>
        <w:t xml:space="preserve"> N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b/>
          <w:bCs/>
          <w:sz w:val="20"/>
          <w:szCs w:val="20"/>
        </w:rPr>
        <w:t>Dichiarazione di servizi/fasi di processo ceduti in subappalto:</w:t>
      </w:r>
      <w:r>
        <w:rPr>
          <w:rFonts w:cs="Arial"/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6" w:name="__Fieldmark__18_1003690626"/>
      <w:bookmarkStart w:id="37" w:name="__Fieldmark__18_1003690626"/>
      <w:bookmarkEnd w:id="3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Sì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8" w:name="__Fieldmark__19_1003690626"/>
      <w:bookmarkStart w:id="39" w:name="__Fieldmark__19_1003690626"/>
      <w:bookmarkEnd w:id="3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o</w:t>
        <w:tab/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37"/>
        <w:gridCol w:w="2343"/>
        <w:gridCol w:w="2589"/>
        <w:gridCol w:w="147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rvizi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ganizzazione appaltante (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ganizzazione a cui è affidato il subappalto (B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Comune/Via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stanza di B da A (Km)</w:t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vorazioni agronomich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mina/Trapian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imazio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ttamenti fitosanitar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rigazio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col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>Manipolazione del prodotto grezz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ro (Specificare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ZIONI AZIEND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0" w:name="__Fieldmark__20_1003690626"/>
      <w:bookmarkStart w:id="41" w:name="__Fieldmark__20_1003690626"/>
      <w:bookmarkEnd w:id="4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OPZIONE 1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2" w:name="__Fieldmark__21_1003690626"/>
      <w:bookmarkStart w:id="43" w:name="__Fieldmark__21_1003690626"/>
      <w:bookmarkEnd w:id="4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OPZIONE 2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810"/>
        <w:gridCol w:w="2056"/>
        <w:gridCol w:w="914"/>
        <w:gridCol w:w="1156"/>
        <w:gridCol w:w="2225"/>
        <w:gridCol w:w="897"/>
        <w:gridCol w:w="1333"/>
        <w:gridCol w:w="2276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e azien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Ap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otto Coltiva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U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ha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ltura a pieno camp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Sì/No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 previsto di raccolt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gg/mese/anno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accolt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Si/N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nipolazion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Si/No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aesi di esportazione</w:t>
            </w:r>
          </w:p>
        </w:tc>
      </w:tr>
      <w:tr>
        <w:trPr>
          <w:trHeight w:val="56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Corpodeltesto3"/>
        <w:rPr/>
      </w:pPr>
      <w:r>
        <w:rPr>
          <w:sz w:val="16"/>
          <w:szCs w:val="16"/>
        </w:rPr>
        <w:t xml:space="preserve">Nel presentare questa domanda firmata, la sopra citata organizzazione, dichiara che le informazioni sopra riportate corrispondono alla realtà aziendale e chiede a Suolo e Salute srl un preventivo scritto per la certificazione secondo lo standard GlobalgGap Integrated Farm Assurance sotto campo di applicazione Fruit and Vegetables. Inoltre, con la presente, dichiara l’impegno a conformarsi ai principi dello schema GLOBALGAP come riportato nei documenti ufficiali, al Regolamento di certificazione di Suolo e Salute e a quanto riportato nel contratto di certificazione e sublicenza GLOBALGAP. </w:t>
      </w:r>
    </w:p>
    <w:p>
      <w:pPr>
        <w:pStyle w:val="Normal"/>
        <w:jc w:val="both"/>
        <w:rPr/>
      </w:pPr>
      <w:r>
        <w:rPr>
          <w:sz w:val="16"/>
          <w:szCs w:val="16"/>
        </w:rPr>
        <w:t>L’organizzazione dichiara di essere informata che la registrazione nel database del segretariato GlobalGap sarà effettuata da Suolo e Salute e avverrà in seguito all’accettazione del preventivo scritto e che ne verrà data conferma scritta entro 14 giorni dal ricevimento del numero cliente dal database GlobalGap.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L’Organizzazione riconosce Suolo e Salute come fiduciario GlobalGap e lo autorizza al trattamento dei dati aziendali per i soli scopi previsti dallo standard di riferimento. Questa autorizzazione può essere revocata in qualsiasi momento dall’Organizzazione. 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a, Lì</w:t>
        <w:tab/>
        <w:tab/>
        <w:tab/>
        <w:tab/>
        <w:tab/>
        <w:tab/>
        <w:tab/>
        <w:tab/>
        <w:tab/>
        <w:tab/>
        <w:t>Timbro e firm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D.lgs 196/2003 “Codice in materia di protezione di dati personali”, i dati saranno archiviati e trattati dalla nostra società per l’invio a Vostro favore delle comunicazioni inerenti i servizi da noi forniti. In qualsiasi momento potrete consultare e/o modificare o cancellare i Vostri dat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  <w:bCs/>
          <w:sz w:val="16"/>
          <w:szCs w:val="16"/>
        </w:rPr>
        <w:t xml:space="preserve">Qualora non intendiate prestare il Vostro consenso, barrate la casella qui riportata </w:t>
      </w:r>
      <w:r>
        <w:rPr>
          <w:rFonts w:eastAsia="Marlett" w:cs="Marlett" w:ascii="Marlett" w:hAnsi="Marlett"/>
          <w:bCs/>
          <w:sz w:val="16"/>
          <w:szCs w:val="16"/>
        </w:rPr>
        <w:t></w:t>
      </w:r>
      <w:r>
        <w:rPr>
          <w:rFonts w:cs="Arial"/>
          <w:bCs/>
          <w:sz w:val="16"/>
          <w:szCs w:val="16"/>
        </w:rPr>
        <w:t xml:space="preserve"> NEGO IL CONSENS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I dati relativi all’Organizzazione, e riportati nel database GlobalGap, dovranno essere accessibili solo 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8"/>
          <w:szCs w:val="8"/>
        </w:rPr>
      </w:pPr>
      <w:r>
        <w:rPr>
          <w:rFonts w:eastAsia="Arial" w:cs="Arial"/>
          <w:bCs/>
          <w:sz w:val="8"/>
          <w:szCs w:val="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4" w:name="__Fieldmark__22_1003690626"/>
      <w:bookmarkStart w:id="45" w:name="__Fieldmark__22_1003690626"/>
      <w:bookmarkEnd w:id="4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bCs/>
          <w:sz w:val="16"/>
          <w:szCs w:val="16"/>
        </w:rPr>
        <w:t xml:space="preserve"> Suolo e Salute e FoodPLUS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4"/>
          <w:szCs w:val="4"/>
        </w:rPr>
      </w:pPr>
      <w:r>
        <w:rPr>
          <w:rFonts w:cs="Arial"/>
          <w:bCs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6" w:name="__Fieldmark__23_1003690626"/>
      <w:bookmarkStart w:id="47" w:name="__Fieldmark__23_1003690626"/>
      <w:bookmarkEnd w:id="4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bCs/>
          <w:sz w:val="16"/>
          <w:szCs w:val="16"/>
        </w:rPr>
        <w:t xml:space="preserve"> Suolo e Salute, FoodPLUS e membri del GlobalGap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4"/>
          <w:szCs w:val="4"/>
        </w:rPr>
      </w:pPr>
      <w:r>
        <w:rPr>
          <w:rFonts w:cs="Arial"/>
          <w:bCs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8" w:name="__Fieldmark__24_1003690626"/>
      <w:bookmarkStart w:id="49" w:name="__Fieldmark__24_1003690626"/>
      <w:bookmarkEnd w:id="49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bCs/>
          <w:sz w:val="16"/>
          <w:szCs w:val="16"/>
        </w:rPr>
        <w:t xml:space="preserve"> Tutti gli utent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a, Lì</w:t>
        <w:tab/>
        <w:tab/>
        <w:tab/>
        <w:tab/>
        <w:tab/>
        <w:tab/>
        <w:tab/>
        <w:tab/>
        <w:tab/>
        <w:tab/>
        <w:t>Timbro e firma</w:t>
      </w:r>
    </w:p>
    <w:sectPr>
      <w:headerReference w:type="default" r:id="rId4"/>
      <w:footerReference w:type="default" r:id="rId5"/>
      <w:type w:val="nextPage"/>
      <w:pgSz w:orient="landscape" w:w="15840" w:h="12240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9"/>
      <w:gridCol w:w="3405"/>
      <w:gridCol w:w="3248"/>
    </w:tblGrid>
    <w:tr>
      <w:trPr/>
      <w:tc>
        <w:tcPr>
          <w:tcW w:w="3459" w:type="dxa"/>
          <w:tcBorders/>
        </w:tcPr>
        <w:p>
          <w:pPr>
            <w:pStyle w:val="Footer"/>
            <w:rPr/>
          </w:pPr>
          <w:r>
            <w:rPr>
              <w:rStyle w:val="PageNumber"/>
              <w:rFonts w:cs="Arial"/>
              <w:sz w:val="16"/>
              <w:szCs w:val="16"/>
              <w:lang w:val="de-DE"/>
            </w:rPr>
            <w:t>Standard GLOBALGAP</w:t>
          </w:r>
        </w:p>
      </w:tc>
      <w:tc>
        <w:tcPr>
          <w:tcW w:w="3405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/>
              <w:sz w:val="16"/>
              <w:szCs w:val="16"/>
            </w:rPr>
            <w:t>Rq 16.01 EM/REV 00/04 del 15.03.2010</w:t>
          </w:r>
        </w:p>
      </w:tc>
      <w:tc>
        <w:tcPr>
          <w:tcW w:w="3248" w:type="dxa"/>
          <w:tcBorders/>
        </w:tcPr>
        <w:p>
          <w:pPr>
            <w:pStyle w:val="Footer"/>
            <w:jc w:val="right"/>
            <w:rPr>
              <w:rStyle w:val="PageNumber"/>
              <w:rFonts w:cs="Arial"/>
              <w:sz w:val="16"/>
              <w:szCs w:val="16"/>
              <w:lang w:val="de-DE"/>
            </w:rPr>
          </w:pPr>
          <w:r>
            <w:rPr>
              <w:rStyle w:val="PageNumber"/>
              <w:rFonts w:cs="Arial"/>
              <w:sz w:val="16"/>
              <w:szCs w:val="16"/>
            </w:rPr>
            <w:t xml:space="preserve">Pag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2</w:t>
          </w:r>
          <w:r>
            <w:rPr>
              <w:rStyle w:val="PageNumber"/>
              <w:sz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lang w:val="de-DE"/>
            </w:rPr>
            <w:t xml:space="preserve"> di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3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>
        <w:rStyle w:val="PageNumber"/>
        <w:rFonts w:cs="Arial"/>
        <w:sz w:val="16"/>
        <w:szCs w:val="16"/>
        <w:lang w:val="de-D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76"/>
      <w:gridCol w:w="4476"/>
      <w:gridCol w:w="4476"/>
    </w:tblGrid>
    <w:tr>
      <w:trPr/>
      <w:tc>
        <w:tcPr>
          <w:tcW w:w="4476" w:type="dxa"/>
          <w:tcBorders/>
        </w:tcPr>
        <w:p>
          <w:pPr>
            <w:pStyle w:val="Footer"/>
            <w:rPr/>
          </w:pPr>
          <w:r>
            <w:rPr>
              <w:rStyle w:val="PageNumber"/>
              <w:rFonts w:cs="Arial"/>
              <w:sz w:val="16"/>
              <w:szCs w:val="16"/>
              <w:lang w:val="de-DE"/>
            </w:rPr>
            <w:t>Standard GLOBALGAP</w:t>
          </w:r>
        </w:p>
      </w:tc>
      <w:tc>
        <w:tcPr>
          <w:tcW w:w="4476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/>
              <w:sz w:val="16"/>
              <w:szCs w:val="16"/>
            </w:rPr>
            <w:t>Rq 16.01 EM/REV 00/04 del 15.03.2010</w:t>
          </w:r>
        </w:p>
      </w:tc>
      <w:tc>
        <w:tcPr>
          <w:tcW w:w="4476" w:type="dxa"/>
          <w:tcBorders/>
        </w:tcPr>
        <w:p>
          <w:pPr>
            <w:pStyle w:val="Footer"/>
            <w:jc w:val="right"/>
            <w:rPr>
              <w:rStyle w:val="PageNumber"/>
              <w:rFonts w:cs="Arial"/>
              <w:sz w:val="16"/>
              <w:szCs w:val="16"/>
              <w:lang w:val="de-DE"/>
            </w:rPr>
          </w:pPr>
          <w:r>
            <w:rPr>
              <w:rStyle w:val="PageNumber"/>
              <w:rFonts w:cs="Arial"/>
              <w:sz w:val="16"/>
              <w:szCs w:val="16"/>
            </w:rPr>
            <w:t xml:space="preserve">Pag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3</w:t>
          </w:r>
          <w:r>
            <w:rPr>
              <w:rStyle w:val="PageNumber"/>
              <w:sz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lang w:val="de-DE"/>
            </w:rPr>
            <w:t xml:space="preserve"> di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3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>
        <w:rStyle w:val="PageNumber"/>
        <w:rFonts w:cs="Arial"/>
        <w:sz w:val="16"/>
        <w:szCs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w:t xml:space="preserve">SUOLO E SALUTE  - Via Borsellino, 12  -  61032 FANO (PU) - Telefono e Fax  + 39 0721860543  E-mail: </w:t>
    </w:r>
    <w:hyperlink r:id="rId1">
      <w:r>
        <w:rPr>
          <w:rStyle w:val="InternetLink"/>
          <w:rFonts w:cs="Arial"/>
          <w:sz w:val="16"/>
          <w:szCs w:val="16"/>
        </w:rPr>
        <w:t>info@suoloesalute.it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w:t xml:space="preserve">SUOLO E SALUTE  - Via Borsellino, 12  -  61032 FANO (PU) - Telefono e Fax  + 39 0721860543  E-mail: </w:t>
    </w:r>
    <w:hyperlink r:id="rId1">
      <w:r>
        <w:rPr>
          <w:rStyle w:val="InternetLink"/>
          <w:rFonts w:cs="Arial"/>
          <w:sz w:val="16"/>
          <w:szCs w:val="16"/>
        </w:rPr>
        <w:t>info@suoloesalut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" w:hAnsi="Arial,Bold" w:cs="Arial,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ascii="Arial,Bold" w:hAnsi="Arial,Bold" w:cs="Arial,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,Bold" w:hAnsi="Arial,Bold" w:cs="Arial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cs="Arial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uoloesalut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uoloesalu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6:00Z</dcterms:created>
  <dc:creator>Luca Bilò</dc:creator>
  <dc:description/>
  <cp:keywords/>
  <dc:language>en-US</dc:language>
  <cp:lastModifiedBy>Suolo &amp; Salute</cp:lastModifiedBy>
  <dcterms:modified xsi:type="dcterms:W3CDTF">2010-03-22T12:27:00Z</dcterms:modified>
  <cp:revision>3</cp:revision>
  <dc:subject/>
  <dc:title>RICHIESTA DI REGISTRAZIONE</dc:title>
</cp:coreProperties>
</file>