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TECNICA N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truttura del Regolamento (CE) 834/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ITOLO I: OGGETTO, CAMPO DI APPLICAZIONE E DEFINIZIO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 - Oggetto e campo di applic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2 - Definizio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ITOLO II: OBIETTIVI E PRINCIPI DELLA PRODUZIONE BIOLOGI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3 - Obiettiv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4 - Principi gen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5 - Principi specifici applicabili all’agricol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6 - Principi specifici applicabili alla trasformazione di alimenti biolog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7 - Principi specifici applicabili alla trasformazione di mangimi biolog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ITOLO III: NORME DI PRODU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APO 1: Norme generali di produ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8 - Requisiti general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9 - Divieto di uso di OG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0 - Divieto di utilizzare radiazioni ionizzan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APO 2: Produzione agrico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1 - Norme generali di produzione agrico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2 - Norme di produzione veget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3 - Norme di produzione delle alghe mari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4 - Norme di produzione anim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5 - Norme di produzione per animali d’acquacol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6 - Prodotti e sostanze usati in agricoltura e criteri per l’autorizz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7 - Convers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APO 3: Produzione di mangimi trasform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8 - Norme generali applicabili alla produzione di mangimi trasform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APO 4: Produzione di alimenti trasform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19 - Norme generali applicabili alla produzione di alimenti trasform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20 - Norme generali applicabili alla produzione di lievito biolog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21 - Criteri per taluni prodotti e sostanze nella trasform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APO 5: Flessibilità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22 - Norme di produzione eccezional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ITOLO IV: ETICHETTA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3 - Uso di termini riferiti alla produzione bi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4 - Indicazioni obbligato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5 - Loghi di produzione bi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26 - Prescrizioni specif iche in materia di etichetta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ITOLO V: CONTRO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7 - Sistema di contro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8 - Adesione al sistema di contro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29 - Documento giustifica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0 - Misure in caso di irregolarità e infra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31 - Scambio di informazio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ITOLO VI: SCAMBI CON I PAESI TERZ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2 - Importazioni di prodotti confor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33 - Importazioni di prodotti che offrono garanzie equivalen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ITOLO VII: DISPOSIZIONI FINALI E TRANSITOR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4 - Libera circolazione dei prodotti biolog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5 - Trasmissione di informazioni alla Commiss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6 - Informazioni statist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7 - Comitato per la produzione biolog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8 - Norme di attu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39 - Abrogazione del regolamento (CEE) n. 2092/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40 - Misure transito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rticolo 41 - Relazione al Consigl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10773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ticolo 42 - Entrata in vigore e applicazi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jc w:val="center"/>
      <w:outlineLvl w:val="1"/>
    </w:pPr>
    <w:rPr>
      <w:b/>
      <w:bCs/>
      <w:color w:val="374654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4:00Z</dcterms:created>
  <dc:creator>Alessandro</dc:creator>
  <dc:description/>
  <cp:keywords/>
  <dc:language>en-US</dc:language>
  <cp:lastModifiedBy>Utente</cp:lastModifiedBy>
  <cp:lastPrinted>2008-11-11T16:55:00Z</cp:lastPrinted>
  <dcterms:modified xsi:type="dcterms:W3CDTF">2008-12-22T13:04:00Z</dcterms:modified>
  <cp:revision>2</cp:revision>
  <dc:subject/>
  <dc:title>La struttura del regolamento 834/07 – AGRICOLTURA BIOLOGICA</dc:title>
</cp:coreProperties>
</file>