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TECNICA N° 3</w:t>
      </w:r>
    </w:p>
    <w:p>
      <w:pPr>
        <w:pStyle w:val="Normal"/>
        <w:tabs>
          <w:tab w:val="clear" w:pos="708"/>
          <w:tab w:val="right" w:pos="102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sa cambia per le aziende zootecnich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 di applicazion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g. (CEE) 2092/91 Articolo</w:t>
            </w:r>
            <w:r>
              <w:rPr>
                <w:b/>
                <w:color w:val="0000FF"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 deroga al paragrafo 1, qualora l'allegato I non fissi norme dettagliate di produzione per talune specie animali, si applicano le norme in materia di etichettatura e di controllo previste rispettivamente all'articolo 5 e agli articoli 8 e 9 per tali specie e i relativi prodotti, ad eccezione dell'acquacoltura e dei prodotti dell'acquacoltura. In attesa dell'inserimento di norme dettagliate di produzione si applicano norme nazionali o, in mancanza di queste, norme private, accettate o riconosciute dagli Stati membri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Reg. (CE) 889/2008 Articolo 1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>
                <w:bCs/>
                <w:color w:val="0000FF"/>
                <w:sz w:val="20"/>
                <w:szCs w:val="20"/>
              </w:rPr>
              <w:t>1. Il presente regolamento stabilisce norme specifiche per quanto concerne la produzione biologica, l'etichettatura e il controllo dei prodotti di cui all'articolo 1, paragrafo 2, del regolamento (CE) n. 834/2007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. Il presente regolamento non si applica ai seguenti prodotti: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a) prodotti dell'acquacoltura;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b) alghe marine;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>
                <w:bCs/>
                <w:color w:val="0000FF"/>
                <w:sz w:val="20"/>
                <w:szCs w:val="20"/>
              </w:rPr>
              <w:t>c) animali da allevamento di specie diverse da quelle di cui all'articolo 7;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d) lieviti utilizzati come alimenti o come mangimi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Tuttavia, il titolo II, il titolo III e il titolo IV si applicano mutatis mutandis ai prodotti di cui al primo comma, lettere a), b) e c), fino a quando per tali prodotti non vengano adottate norme di produzione specifiche ai sensi del regolamento (CE) n. 834/2007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ra circolazione dei prodotti biologici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Reg. (CEE) 2092/91 Art. 1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uttavia, tenuto conto delle norme di cui all'allegato I, parte B sulla produzione animale, gli Stati membri possono applicare norme più rigorose agli animali e ai prodotti animali provenienti dal loro territorio, purché tali norme siano conformi al diritto comunitario e non vietino né limitino la commercializzazione di altri animali o prodotti animali che soddisfano i requisiti del presente regolamen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Reg. (CE) 834/2007 Art. 3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Gli Stati membri possono applicare nel loro territorio norme più rigorose alla produzione biologica vegetale e a quella animale, purché tali norme siano applicabili anche alla produzione non biologica, siano conformi alla normativa comunitaria e non vietino o limitino la  commercializzazione di prodotti biologici prodotti al di fuori del territorio dello Stato membro interessato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ze a lento accresciment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g. (CEE) 2092/91 Allegato I parte B 6.1.9.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L'età minima per la macellazione del pollame è di: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81 giorni per i polli,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50 giorni per i capponi,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9 giorni per le anatre di Pechino,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70 giorni per le femmine di anatra muta,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84 giorni per i maschi di anatra muta,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92 giorni per le anatre bastarde,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94 giorni per le faraone,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40 giorni per i tacchini e le oche.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Ove i produttori non rispettino queste età minime per la macellazione, devono usare ceppi a crescita lenta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g. (CE) 889/2008 Articolo 12.5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Al fine di evitare il ricorso a metodi di allevamento intensivi, gli avicoli devono essere allevati fino al raggiungimento di un'età minima oppure devono provenire da tipi genetici a lento accrescimento. Ove l'operatore non utilizzi tipi genetici avicoli a lento accrescimento, l'età minima di macellazione è la seguente: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uguale a 2092/9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L'autorità competente fissa i criteri di definizione dei tipi genetici avicoli a lento accrescimento o compila un elenco di tali ceppi e fornisce queste informazioni agli operatori, agli altri Stati membri e alla Commissione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zione di mangimi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g. (CEE) 2092/91 Allegato III parte E.3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Al momento della preparazione dei prodotti, l'operatore provvede affinché: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a) i mangimi siano fisicamente separati in modo efficace;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b) gli impianti siano completamente separati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In deroga fino al 31 dicembre 2008 le operazioni possono essere svolte negli stessi impianti, purché: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- venga operata una separazione temporale e una pulizia adeguata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g. (CE) 834/2007 Articolo 18.1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La produzione di mangimi biologici è separata nel tempo o nello spazio dalla produzione di mangimi trasformati non biologici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ure transitorie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. (CE) 889/2008 Art. 9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lastrelle: prolungata la deroga fino al 31 dicembre 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bulazione fissa: autorizzata fino al 31 dicembre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e della deroga per l’ingrasso in stalla di suini e ovini il 31 dicembre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ile">
    <w:name w:val="Stile"/>
    <w:basedOn w:val="EndnoteCharacters"/>
    <w:qFormat/>
    <w:rPr>
      <w:rFonts w:ascii="Times New Roman" w:hAnsi="Times New Roman" w:cs="Times New Roman"/>
      <w:iCs/>
      <w:sz w:val="20"/>
      <w:szCs w:val="20"/>
    </w:rPr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spacing w:lineRule="exact" w:line="280"/>
      <w:ind w:firstLine="567"/>
      <w:jc w:val="both"/>
      <w:textAlignment w:val="baseline"/>
    </w:pPr>
    <w:rPr>
      <w:sz w:val="20"/>
      <w:szCs w:val="20"/>
    </w:rPr>
  </w:style>
  <w:style w:type="paragraph" w:styleId="StileTitolo312pt">
    <w:name w:val="Stile Titolo 3 + 12 pt"/>
    <w:basedOn w:val="Heading3"/>
    <w:next w:val="Normal"/>
    <w:qFormat/>
    <w:pPr>
      <w:numPr>
        <w:ilvl w:val="0"/>
        <w:numId w:val="0"/>
      </w:numPr>
      <w:jc w:val="both"/>
      <w:outlineLvl w:val="9"/>
    </w:pPr>
    <w:rPr>
      <w:sz w:val="24"/>
    </w:rPr>
  </w:style>
  <w:style w:type="paragraph" w:styleId="StileTitolo3">
    <w:name w:val="Stile Titolo 3"/>
    <w:basedOn w:val="Heading3"/>
    <w:next w:val="Normal"/>
    <w:qFormat/>
    <w:pPr>
      <w:numPr>
        <w:ilvl w:val="0"/>
        <w:numId w:val="0"/>
      </w:numPr>
      <w:jc w:val="both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0:00Z</dcterms:created>
  <dc:creator>Utente</dc:creator>
  <dc:description/>
  <cp:keywords/>
  <dc:language>en-US</dc:language>
  <cp:lastModifiedBy>Utente</cp:lastModifiedBy>
  <dcterms:modified xsi:type="dcterms:W3CDTF">2008-12-22T13:30:00Z</dcterms:modified>
  <cp:revision>2</cp:revision>
  <dc:subject/>
  <dc:title>SCHEDA TECNICA N° X - PRODUZIONE ANIMALE</dc:title>
</cp:coreProperties>
</file>